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ERASMUS+, Key Action 1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FICATE OF ATTEND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 outgoing students from ACADEMY of FINE ARTS - MACER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 MACERAT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Name of the Host Institution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the student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 in the financial contract of the studen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firmation of the host instit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 date of the study peri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 date of study perio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and position of the signator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RASMUS Coordin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Signature and stamp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 date of the study perio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d date of study period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and position of the signator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RASMUS Coordin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ignature and stam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864" w:gutter="0" w:header="706" w:top="76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84605" cy="97028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2548890" cy="7327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2:00Z</dcterms:created>
  <dc:creator>N80 MEN</dc:creator>
  <dc:description/>
  <cp:keywords/>
  <dc:language>en-US</dc:language>
  <cp:lastModifiedBy>Ludovica Salvi</cp:lastModifiedBy>
  <cp:lastPrinted>2019-09-25T18:03:00Z</cp:lastPrinted>
  <dcterms:modified xsi:type="dcterms:W3CDTF">2023-09-01T10:24:00Z</dcterms:modified>
  <cp:revision>5</cp:revision>
  <dc:subject/>
  <dc:title> </dc:title>
</cp:coreProperties>
</file>