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548890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+, Key Action 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RTIFICATE OF ATTENDAN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 outgoing students from ACADEMY of FINE ARTS - MACER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ame of the Host Institution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student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 in the financial contract of the studen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irmation of the host institu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 of the study period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t date of study period 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position of the signatory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 xml:space="preserve">Signature and stamp </w:t>
            </w:r>
            <w:r>
              <w:rPr>
                <w:sz w:val="28"/>
                <w:szCs w:val="28"/>
                <w:lang w:val="it-IT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 date of the study period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 date of study period 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and position of the signatory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fr-FR"/>
              </w:rPr>
              <w:t>Signature and stamp 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2:00Z</dcterms:created>
  <dc:creator>N80 MEN</dc:creator>
  <dc:description/>
  <cp:keywords/>
  <dc:language>en-US</dc:language>
  <cp:lastModifiedBy>Ludovica Salvi</cp:lastModifiedBy>
  <cp:lastPrinted>2023-10-12T14:20:00Z</cp:lastPrinted>
  <dcterms:modified xsi:type="dcterms:W3CDTF">2023-11-22T11:45:00Z</dcterms:modified>
  <cp:revision>7</cp:revision>
  <dc:subject/>
  <dc:title> </dc:title>
</cp:coreProperties>
</file>