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ERATO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 _____________ , nato/a a __________ il _________ , codice fiscale __________ , residente a __________ in Via __________ , telefono _________ , e-mail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unico/a ed esclusivo/a autore/autrice dell’opera intitolata “__________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unico/a ed esclusivo/a titolare dei diritti di utilizzazione dell’opera intitolata “__________”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deoproiezione dell’opera intitolata “__________” da parte del CIR – Consiglio Italiano per i Rifugiati, con sede in Via del Velabro 5/A 00186 Roma (in seguito per brevità “CIR”), nell’ambito della manifestazione culturale Concorso per Cortometraggi “FAMMI VEDERE”, nonché negli altri eventuali eventi culturali collegati a detta manifestazione mediante i quali il CIR intende promuovere la propri attiv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organizzatori del Concorso per Cortometraggi “FAMMI VEDERE” ad effettuare duplicazioni dell’opera intitolata “__________” esclusivamente al fine della videoproiezione nell’ambito della manifestazione culturale Concorso per Cortometraggi “FAMMI VEDERE”, nonché negli altri eventuali eventi culturali collegati a detta manifestazione mediante i quali il CIR intende promuovere la propri attiv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videoproiezione dell’opera intitolata “__________”, nonché per le eventuali duplicazioni dell’opera da parte del CIR non sarà dovuto, né riconosciuto al Sig./alla Sig.ra __________ alcun compen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assume ogni responsabilità per tutto quanto dichiarato nel presente documento, nonché di eventuali violazioni dei diritti d’autore e/o di utilizzazione vantati da terzi soggetti sull’opera intitolata “__________” e/o per quanto concerne l’utilizzo di eventuali musiche e/o immagini non originali presenti nell’op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i impegna a manlevare e tenere indenne il CIR per eventuali danni dal medesimo subiti a causa di pretese avanzate da terzi soggetti in relazione all’opera intitolata “__________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IR, non acquisendo i diritti dell’opera intitolata “__________”, in nessun caso potrà essere ritenuto responsabile in caso di controversie sorte in seguito alla videoproiezione di detta op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u w:val="single"/>
        </w:rPr>
      </w:pPr>
      <w:r>
        <w:rPr>
          <w:u w:val="single"/>
        </w:rPr>
        <w:t>AUTORIZZAZIONE AL TRATTAMENTO DEI DAT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ttemperanza all’obbligo di informativa di cui all’art. 13 del decreto legislativo 30 giugno 2003, n. 196, il/la sottoscritto/a dichiara di avere avuto comunicazione dei diritti spettanti ai sensi dell’art. 7 del menzionato D.Lgs. n. 196/2003 e di essere stato/a informato/a che ogni informazione a Lui/Lei relativa, acquisita in forza della presente dichiarazione e nelle fasi successive, costituirà oggetto di trattamento nel rispetto di quanto previsto dal D.Lgs. n. 196/200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trattamento sarà il C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riconosce, ai sensi di legge, espressamente la piena legittimità del trattamento dei dati e, in particolare, dei suoi dati sensibili e presta il proprio consenso a tale tratt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2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9:00Z</dcterms:created>
  <dc:creator>r.mininno</dc:creator>
  <dc:description/>
  <dc:language>en-US</dc:language>
  <cp:lastModifiedBy>gemmaweb</cp:lastModifiedBy>
  <dcterms:modified xsi:type="dcterms:W3CDTF">2015-04-15T06:39:00Z</dcterms:modified>
  <cp:revision>2</cp:revision>
  <dc:subject/>
  <dc:title/>
</cp:coreProperties>
</file>