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autoSpaceDE w:val="false"/>
        <w:spacing w:lineRule="atLeast" w:line="10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SCHEDA DI PARTECIPAZIONE /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APPLICATION FORM / </w:t>
      </w: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SCHEDE DI PARTECIPAZION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il sotoscritto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/ n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ame and surname / </w:t>
      </w: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il sottoscritt: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nato a /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born in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/ </w:t>
      </w: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 xml:space="preserve">nassût a:                             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ヒラギノ角ゴ Pro W3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il /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on date / il: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residente in / 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resident in  /  </w:t>
      </w: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resident in: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telefono /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telephone / </w:t>
      </w: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 xml:space="preserve">telefon: 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e-mail: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□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 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ARTISTA SINGOLO                          □  REFERENTE DI UN GRUPPO DI ARTISTI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     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SINGLE ARTIST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                                   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SPOKESPERSON FOR A GROUP OF ARTIS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tLeast" w:line="100" w:before="0" w:after="0"/>
        <w:ind w:left="0" w:right="0" w:hanging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     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>ARTIST SINGUL                                     REFERENT DI UN GRUP DI ARTISCJ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Italiano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Chiede di partecipare alla selezione del CONCORSO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8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“L’ARTE VEDE DI PIÙ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 xml:space="preserve"> organizzato dall’Associazione Culturale Colonos di Villacaccia di Lestizza (Udine). Autorizza, ai sensi della legge N. 675/96 e successive modificazioni, al trattamento dei propri dati personali e all’utilizzo delle immagini per i fini descritti nel Bando del citato Concorso.Dichiara di aver letto e approvato il Bando nella sua completezza, senza riserve.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Ai fini della partecipazione alla selezione prevista dal Concorso, invia tramite e-mail: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1) la presente scheda di partecipazione debitamente compilata; 2) copia di un documento di riconoscimento in corso di validità (nel caso di un gruppo, ciascun artista dovrà allegare copia di un proprio documento di riconoscimento); 3) il proprio curriculum (di ciascun componente, nel caso di un gruppo di artisti); 4) l’indicazione esatta del titolo dell’opera presentata per il Concorso, le dimensioni e le caratteristiche tecniche, una breve descrizione delle caratteristiche generali della medesima (sinossi, max 3000 battute), una o più immagini; 5) il proprio statement (ovvero un testo che presenti, in poche righe, la sua formazione artistica e i temi della sua ricerca); 6) il proprio portfolio.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  <w:t>English</w:t>
      </w:r>
    </w:p>
    <w:p>
      <w:pPr>
        <w:pStyle w:val="Paragrafobase"/>
        <w:autoSpaceDE w:val="false"/>
        <w:bidi w:val="0"/>
        <w:spacing w:lineRule="atLeast" w:line="100" w:before="0" w:after="0"/>
        <w:jc w:val="left"/>
        <w:textAlignment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8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8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it-IT"/>
        </w:rPr>
      </w:r>
    </w:p>
    <w:p>
      <w:pPr>
        <w:pStyle w:val="TextBody"/>
        <w:spacing w:lineRule="atLeast" w:line="100"/>
        <w:rPr/>
      </w:pPr>
      <w:r>
        <w:rPr>
          <w:rFonts w:cs="Helvetica;Arial" w:ascii="Helvetica;Arial" w:hAnsi="Helvetica;Arial"/>
          <w:sz w:val="20"/>
          <w:szCs w:val="20"/>
          <w:lang w:val="en-GB"/>
        </w:rPr>
        <w:t xml:space="preserve">I, the undersigned, request to participate in the selection for the COMPETITION “ART SEES MORE” Organized by the Association Culturale Colonos, Villacaccia di Lestizza (Udine). I agree to the to the use of personal data (in accordance with Italian law) and of images for the purposes described in the rules of the competition. I declare that I have read and agree to the Contract in its entirety and without reservation. In order to participate in the selection process for the Competition, I am sending </w:t>
      </w:r>
      <w:r>
        <w:rPr>
          <w:rFonts w:cs="Helvetica;Arial" w:ascii="Helvetica;Arial" w:hAnsi="Helvetica;Arial"/>
          <w:color w:val="auto"/>
          <w:sz w:val="20"/>
          <w:szCs w:val="20"/>
          <w:lang w:val="en-GB"/>
        </w:rPr>
        <w:t xml:space="preserve">via </w:t>
      </w:r>
      <w:r>
        <w:rPr>
          <w:rFonts w:cs="Helvetica;Arial" w:ascii="Helvetica;Arial" w:hAnsi="Helvetica;Arial"/>
          <w:sz w:val="20"/>
          <w:szCs w:val="20"/>
          <w:lang w:val="en-GB"/>
        </w:rPr>
        <w:t xml:space="preserve"> e-mail </w:t>
      </w:r>
    </w:p>
    <w:p>
      <w:pPr>
        <w:pStyle w:val="TextBody"/>
        <w:spacing w:lineRule="atLeast" w:line="100"/>
        <w:jc w:val="left"/>
        <w:rPr/>
      </w:pPr>
      <w:r>
        <w:rPr>
          <w:rFonts w:cs="Helvetica;Arial" w:ascii="Helvetica;Arial" w:hAnsi="Helvetica;Arial"/>
          <w:color w:val="auto"/>
          <w:sz w:val="20"/>
          <w:szCs w:val="20"/>
          <w:lang w:val="en-GB"/>
        </w:rPr>
        <w:t xml:space="preserve">1)This application form, fully completed;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  <w:t xml:space="preserve">2) A copy of a valid identity document (in the case of a group, each artist must attach a copy of an identification document); 3) curriculum vitae (for each member, in the case of a group of artists); 4) the title of the artwork submitted for the competition, the size and specifications, a brief description (max 3000 characters), one or more images of the work entered for Competition; 5) artistic statement (i.e. a brief text which outlines the artist’s training, background and the artistic themes of their research); 6) artistic portfolio. </w:t>
      </w:r>
    </w:p>
    <w:p>
      <w:pPr>
        <w:pStyle w:val="TextBody"/>
        <w:spacing w:lineRule="atLeast" w:line="10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r>
    </w:p>
    <w:p>
      <w:pPr>
        <w:pStyle w:val="TextBody"/>
        <w:spacing w:lineRule="atLeast" w:line="10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Furlan</w:t>
      </w:r>
    </w:p>
    <w:p>
      <w:pPr>
        <w:pStyle w:val="TextBody"/>
        <w:spacing w:lineRule="atLeast" w:line="100"/>
        <w:jc w:val="left"/>
        <w:rPr/>
      </w:pPr>
      <w:r>
        <w:rPr>
          <w:rFonts w:eastAsia="ヒラギノ角ゴ Pro W3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 xml:space="preserve">Al domande di partecipâ a la selezion dal CONCORS “L’ART E JÔT DI PLUI”, inmaneât da l’Asso- ciazion Culturâl Colonos di Vilecjasse di Listize (Udin). Al autorize, daûr da la leç n. 675/96 e cambiaments seguitîfs, al tratament dai siei dâts personâi e al ûs da lis imagjinis pai fins sclarîts tal bant di chest Concors. </w:t>
      </w:r>
      <w:r>
        <w:rPr>
          <w:rFonts w:eastAsia="ヒラギノ角ゴ Pro W3" w:cs="Helvetica;Arial" w:ascii="Helvetica;Arial" w:hAnsi="Helvetica;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it-IT"/>
        </w:rPr>
        <w:t xml:space="preserve">Al declare di vê let e fat bon il Bant dut intîr di chest Concors, cence riserve. </w:t>
      </w:r>
      <w:r>
        <w:rPr>
          <w:rFonts w:eastAsia="ヒラギノ角ゴ Pro W3" w:cs="Helvetica;Arial" w:ascii="Helvetica;Arial" w:hAnsi="Helvetica;Arial"/>
          <w:sz w:val="20"/>
          <w:szCs w:val="20"/>
          <w:lang w:val="it-IT"/>
        </w:rPr>
        <w:t>Pa la partecipazion a la selezion previodude dal Concors, al mande a traviers di e-mail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Helvetica;Arial" w:hAnsi="Helvetica;Arial" w:eastAsia="ヒラギノ角ゴ Pro W3" w:cs="Helvetica;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;Arial" w:ascii="Helvetica;Arial" w:hAnsi="Helvetica;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Helvetica;Arial" w:ascii="Helvetica;Arial" w:hAnsi="Helvetica;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it-IT"/>
        </w:rPr>
        <w:t xml:space="preserve">1) Cheste schede di partecipazion a la selezion dute compilade; 2) Copie dal document di ricognossiment valit (tal câs di un grup, ogni artist al varà di alegâ copie dal so document di ricognossiment); 3) Il so curriculum (par ogni artist, tal câs di un grup); 4) L’indicazion esate dal titul da l’opare presentade tal Concors, lis dimensions e lis carateristichis tecnichis, une descrizion curte da lis carateristichis gjenerâls (sinòs, max 3000 batudis), une o plui imagjinis da l’opare in Concors; 5) Il propri statement (a dî, un test ch’al presenti, in pocjis riis, la sô formazion artistiche e i temis da la sô ricercje);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/>
        </w:rPr>
        <w:t>6) Il propri portfoli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auto"/>
    <w:pitch w:val="default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zx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4:07Z</dcterms:created>
  <dc:creator/>
  <dc:description/>
  <dc:language>en-US</dc:language>
  <cp:lastModifiedBy/>
  <dcterms:modified xsi:type="dcterms:W3CDTF">2015-01-06T11:30:33Z</dcterms:modified>
  <cp:revision>3</cp:revision>
  <dc:subject/>
  <dc:title/>
</cp:coreProperties>
</file>