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mio Creatività Città di Marsciano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Anno 2016, IX edizione . Scheda di iscrizione individu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a: </w:t>
      </w:r>
      <w:r>
        <w:rPr>
          <w:b w:val="false"/>
          <w:bCs w:val="false"/>
          <w:sz w:val="22"/>
          <w:szCs w:val="22"/>
        </w:rPr>
        <w:t>compilare la scheda digitalmente, stampare, firmare, scansionare e reinviare via mail secondo le modalità indicate nel Band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ome: __________________________  Cognome: __________________________ </w:t>
      </w:r>
    </w:p>
    <w:p>
      <w:pPr>
        <w:pStyle w:val="Normal"/>
        <w:spacing w:lineRule="auto" w:line="360" w:before="113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dirizzo di residenza/domicili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: ______________________________________ N°____ Città: 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P: ___________Provincia (sigla): _______  Data di nascita: ____/____/_______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di nascita: _____________________________ e-mail: 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capito/i telefonico/i: _____________________    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rtecipo al concorso per la seguente categoria (pittura, scultura, installazioni, videoarte, fotografia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 </w:t>
      </w:r>
    </w:p>
    <w:p>
      <w:pPr>
        <w:pStyle w:val="Normal"/>
        <w:spacing w:lineRule="auto" w:line="360" w:before="113" w:after="0"/>
        <w:rPr>
          <w:sz w:val="22"/>
          <w:szCs w:val="22"/>
        </w:rPr>
      </w:pPr>
      <w:r>
        <w:rPr>
          <w:sz w:val="22"/>
          <w:szCs w:val="22"/>
        </w:rPr>
        <w:t xml:space="preserve">Ho saputo del concorso tramite (Facebook; Informagiovani; Pubblicità cartacea in locali; Mail; Stampa; Sito web ecc.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 w:before="113" w:after="0"/>
        <w:rPr>
          <w:sz w:val="22"/>
          <w:szCs w:val="22"/>
        </w:rPr>
      </w:pPr>
      <w:r>
        <w:rPr>
          <w:sz w:val="22"/>
          <w:szCs w:val="22"/>
        </w:rPr>
        <w:t>Titolo dell'opera presentata a concorso:______________________________________________________</w:t>
      </w:r>
    </w:p>
    <w:p>
      <w:pPr>
        <w:pStyle w:val="Normal"/>
        <w:spacing w:lineRule="auto" w:line="360" w:before="113" w:after="0"/>
        <w:rPr>
          <w:sz w:val="22"/>
          <w:szCs w:val="22"/>
        </w:rPr>
      </w:pPr>
      <w:r>
        <w:rPr>
          <w:sz w:val="22"/>
          <w:szCs w:val="22"/>
        </w:rPr>
        <w:t>Dimensioni (indicare le dimensioni dell'opera, per la categoria fotografia indicare il formato in cui, se selezionati, si intende stampare la foto, per la categoria videoarte indicare la durata del video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 </w:t>
      </w:r>
    </w:p>
    <w:p>
      <w:pPr>
        <w:pStyle w:val="Normal"/>
        <w:spacing w:lineRule="auto" w:line="360" w:before="113" w:after="0"/>
        <w:rPr>
          <w:sz w:val="22"/>
          <w:szCs w:val="22"/>
        </w:rPr>
      </w:pPr>
      <w:r>
        <w:rPr>
          <w:sz w:val="22"/>
          <w:szCs w:val="22"/>
        </w:rPr>
        <w:t>Tecnica (per le categorie pittura, scultura, installazione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 </w:t>
      </w:r>
    </w:p>
    <w:p>
      <w:pPr>
        <w:pStyle w:val="Normal"/>
        <w:spacing w:lineRule="auto" w:line="36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chiaro di accettare ciò che è stabilito dal Bando di Concorso “Premio Creatività Città di Marsciano” e garantisco l’autenticità delle informazioni fornite con la presente scheda. Concedo l’autorizzazione al trattamento dei miei dati personali in funzione della manifestazione a cui partecipo in base alle disposizioni del d.lgs. N. 196 del 30/06/2003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chiaro di non aver presentato l’opera candidata a precedenti edizioni del concorso, ovvero di non aver mai vinto un premio in altri concorsi mediante la stessa. </w:t>
      </w:r>
    </w:p>
    <w:p>
      <w:pPr>
        <w:pStyle w:val="Normal"/>
        <w:spacing w:lineRule="auto" w:line="36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 concorrenti minorenni, pena l’invalidità dell’iscrizione, si chiede di allegare un documento d’identità in corso di validità del genitore o di chi ne fa le vec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e firma                                                                      Se minorenne: data e firma del genitore</w:t>
      </w:r>
    </w:p>
    <w:sectPr>
      <w:headerReference w:type="default" r:id="rId2"/>
      <w:type w:val="nextPage"/>
      <w:pgSz w:w="11906" w:h="16838"/>
      <w:pgMar w:left="1134" w:right="1134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51:35Z</dcterms:created>
  <dc:creator/>
  <dc:description/>
  <dc:language>en-US</dc:language>
  <cp:lastModifiedBy/>
  <dcterms:modified xsi:type="dcterms:W3CDTF">2015-03-18T16:18:05Z</dcterms:modified>
  <cp:revision>4</cp:revision>
  <dc:subject/>
  <dc:title/>
</cp:coreProperties>
</file>