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Allegato B 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cheda progetto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“</w:t>
      </w:r>
      <w:r>
        <w:rPr>
          <w:rFonts w:cs="Arial" w:ascii="Cambria" w:hAnsi="Cambria"/>
          <w:b/>
          <w:i/>
          <w:sz w:val="22"/>
          <w:szCs w:val="22"/>
          <w:lang w:val="en-US"/>
        </w:rPr>
        <w:t xml:space="preserve">MARCHE LANDSCAPE CINE FUND- UNDER 35”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Bando di sostegno alla produzione di cortometraggi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Alla Fondazione Marche Cultura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rche Film Commission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Piazza Cavour 23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0121 Ancona AN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OGGETTO: </w:t>
      </w:r>
      <w:r>
        <w:rPr>
          <w:rFonts w:cs="Arial" w:ascii="Cambria" w:hAnsi="Cambria"/>
          <w:b/>
          <w:sz w:val="22"/>
          <w:szCs w:val="22"/>
        </w:rPr>
        <w:t xml:space="preserve">SCHEDA PROGETTO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62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GGETTO RICHIEDENT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nominazione completa del soggetto richiedent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gione soci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a / n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P / Citt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 / fa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e-m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to web e/o link vide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odice fiscale / p. iv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° codice ATECO/ Certificato di Attribuzione della Partita IV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Eventuale) n. e data di iscrizione all’elenco delle imprese cinematografiche tenuto presso la Direzione generale per il Cinema del MiBAC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ale rappresentant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to 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l giorno / mese / an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is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to 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 giorno / mese / ann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esidente 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referente di progetto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 e contatto telefonico referente di progett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atto telefonico referente di progett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69"/>
      </w:tblGrid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RTOMETRAGGIO - DATI ESSENZIALI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tolo originale provvisori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itolo internazionale inglese (ove present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ione di produzione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azione/i di coproduzione (ove present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nizio lavor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ta prevista di fine produ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pporto di ri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pporto fin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urata prevista (max 30’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lore – b/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ingua della versione originale /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gua dei sottotitol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62"/>
      </w:tblGrid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ATI ECONOMICI DEL PROGETTO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to finale del progetto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indicare la cifra stimat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sto finale nelle Marche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indicare la cifra stimat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ntributo richiest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SINOSSI PROGETTO 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mpilare - massimo 1000 caratteri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Allegare TRATTAMENTO/SCENEGGIATURA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DICHIARAZIONE DI INTENTI 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mpilare - massimo 2000 caratteri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ichiarazione del soggetto richiedente in cui si specifica:</w:t>
              <w:br/>
              <w:t>- motivazioni che hanno spinto alla realizzazione del progetto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identificazione del pubblico che si intende raggiungere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strategia produttiv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narrazione coerente con gli scopi del Marche Landscape Cinefund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6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G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n</w:t>
            </w:r>
            <w:r>
              <w:rPr>
                <w:rFonts w:cs="Arial" w:ascii="Cambria" w:hAnsi="Cambria"/>
                <w:sz w:val="22"/>
                <w:szCs w:val="22"/>
              </w:rPr>
              <w:t>ome e cog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aps/>
                <w:sz w:val="22"/>
                <w:szCs w:val="22"/>
              </w:rPr>
              <w:t>t</w:t>
            </w:r>
            <w:r>
              <w:rPr>
                <w:rFonts w:cs="Arial" w:ascii="Cambria" w:hAnsi="Cambria"/>
                <w:sz w:val="22"/>
                <w:szCs w:val="22"/>
              </w:rPr>
              <w:t>el. / fax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ai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ito web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rriculum / filmografia / documentazione vide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llegare link video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OTE DI REGIA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mpilare - massimo 2000 caratteri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- stile e approccio visivo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utilizzo delle fonti sonore e della music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- utilizzo creativo di materiali audiovisivi eterogenei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personaggi, situazioni, luoghi, tematiche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- altro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328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OGGETTI IN COPRODUZION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cordi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4"/>
                <w:szCs w:val="4"/>
              </w:rPr>
            </w:pPr>
            <w:r>
              <w:rPr>
                <w:rFonts w:cs="Arial" w:ascii="Cambria" w:hAnsi="Cambria"/>
                <w:sz w:val="4"/>
                <w:szCs w:val="4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I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b. ALLEGARE INOLTRE CONTRATTI / LETTERE DI INTESA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ocietà 1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ese – percentuale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ocietà 2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ese – percentuale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328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TRIBUZION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a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4"/>
                <w:szCs w:val="4"/>
              </w:rPr>
            </w:pPr>
            <w:r>
              <w:rPr>
                <w:rFonts w:cs="Arial" w:ascii="Cambria" w:hAnsi="Cambria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ale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V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VD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festival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ternet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altro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ccordi di distribuzione / preacquisto televisivo /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esse di festival..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4"/>
                <w:szCs w:val="4"/>
              </w:rPr>
            </w:pPr>
            <w:r>
              <w:rPr>
                <w:rFonts w:cs="Arial" w:ascii="Cambria" w:hAnsi="Cambria"/>
                <w:sz w:val="4"/>
                <w:szCs w:val="4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I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b. ALLEGARE INOLTRE CONTRATTI / LETTERE DI INTESA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10"/>
        <w:gridCol w:w="2551"/>
        <w:gridCol w:w="1701"/>
      </w:tblGrid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AST &amp; TROUPE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NOTA BENE: DI OGNI NOME INDICARE SE CONFERMATO O IN TRATTATIVA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Allegare CV ove presenti 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minativ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nfermato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 in trat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ion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residenz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ttore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ttore esecutivo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zatore generale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rettore di produzione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egista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ceneggiatore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irettore della fotografia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onico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enografo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tumista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uccatore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ontatore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tore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o personale (specificare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preti / protagonisti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16"/>
          <w:szCs w:val="16"/>
        </w:rPr>
        <w:t xml:space="preserve">*tra queste figure-chiave della troupe, almeno 4 devono essere professionisti con residenza anagrafica nelle Marche (N.B. allegare i relativi curricula) </w:t>
      </w:r>
    </w:p>
    <w:p>
      <w:pPr>
        <w:pStyle w:val="Normal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  <w:t>**  allegare i CV. Per attori di “chiara fama” si intende che abbia partecipato, da attore/attrice protagonista o coprotagonista, ad almeno un’opera cineaudiovisiva distribuita nelle sale o in pay/free tv, verificabile dal CV allegato o da altre fonti disponibili.</w:t>
      </w:r>
    </w:p>
    <w:p>
      <w:pPr>
        <w:pStyle w:val="Normal"/>
        <w:rPr>
          <w:rFonts w:ascii="Cambria" w:hAnsi="Cambria" w:eastAsia="SimSun;宋体" w:cs="Arial"/>
          <w:sz w:val="22"/>
          <w:szCs w:val="22"/>
        </w:rPr>
      </w:pPr>
      <w:r>
        <w:rPr>
          <w:rFonts w:eastAsia="SimSun;宋体" w:cs="Arial" w:ascii="Cambria" w:hAnsi="Cambria"/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3411"/>
      </w:tblGrid>
      <w:tr>
        <w:trPr>
          <w:trHeight w:val="290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ICADUTE DEL PROGETTO SUL TERRITORIO </w:t>
            </w:r>
          </w:p>
        </w:tc>
      </w:tr>
      <w:tr>
        <w:trPr>
          <w:trHeight w:val="2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iCs/>
                <w:lang w:eastAsia="it-IT"/>
              </w:rPr>
            </w:pPr>
            <w:r>
              <w:rPr>
                <w:rFonts w:cs="Arial" w:ascii="Cambria" w:hAnsi="Cambria"/>
                <w:i/>
                <w:iCs/>
                <w:lang w:eastAsia="it-IT"/>
              </w:rPr>
              <w:t>nella regione Marche</w:t>
            </w:r>
          </w:p>
          <w:p>
            <w:pPr>
              <w:pStyle w:val="Paragrafoitalor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iCs/>
                <w:lang w:eastAsia="it-IT"/>
              </w:rPr>
            </w:pPr>
            <w:r>
              <w:rPr>
                <w:rFonts w:cs="Arial" w:ascii="Cambria" w:hAnsi="Cambria"/>
                <w:i/>
                <w:iCs/>
                <w:lang w:eastAsia="it-IT"/>
              </w:rPr>
              <w:t>(ove presenti)</w:t>
            </w:r>
          </w:p>
        </w:tc>
      </w:tr>
      <w:tr>
        <w:trPr>
          <w:trHeight w:val="2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iorni / settimane previste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produzione (ripres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n.</w:t>
            </w:r>
          </w:p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dal                       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n.</w:t>
            </w:r>
          </w:p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dal                        al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iorni / settimane previste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post-produ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n.</w:t>
            </w:r>
          </w:p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eastAsia="it-IT"/>
              </w:rPr>
              <w:t>dal                       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n.</w:t>
            </w:r>
          </w:p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dal                        al</w:t>
            </w:r>
          </w:p>
        </w:tc>
      </w:tr>
      <w:tr>
        <w:trPr>
          <w:trHeight w:val="1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st artistico e tec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egnalare numero residenti</w:t>
            </w:r>
          </w:p>
        </w:tc>
      </w:tr>
      <w:tr>
        <w:trPr>
          <w:trHeight w:val="1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LOCA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encare location esterne alle Marche (ove presenti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ecificare location marchigiane (interni ed esterni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LAZIONE ESTESA DEL SOGGETTO RICHIEDENTE E DEGLI AUTORI IN CUI SI DETTAGLIANO GLI ELEMENTI SPECIFICI CHE CONTRIBUIRANNO ALLA VALUTAZIONE DEI PROGETTI</w:t>
            </w:r>
          </w:p>
        </w:tc>
      </w:tr>
      <w:tr>
        <w:trPr>
          <w:trHeight w:val="1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ERSONAGGI, SITUAZIONI, LUOGHI, TEMATICH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crivere indicazioni sulla valorizzazione specifica di aspetti, storia, personaggi legati al territorio marchigiano, in relazione agli obiettivi del Marche Landscape Cinefund. (massimo 2000 caratteri)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TRATEGIA DI DISTRIBUZIONE E 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ospettive di visibilità e distribuzione attraverso proiezioni speciali, partecipazione a festival nazionali e internazionali, programmazione nelle sale cinematografiche, nei circuiti indipendenti, nel mondo dell’associazionismo, nelle programmazioni televisive, e altre modalità di diffusione (ALLEGARE ACCORDI O LETTERE D’INTENTI OVE PRESE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rategia definita e coerente di promozione e distribuzione online e offline, prevedendo azioni come sottotitolazione, preparazione dei materiali di comunicazione, partecipazione ai festival, eventuali accordi di distribuzione nazionale ed internazionale. 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(massimo 2000 caratteri)</w:t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uogo e data </w:t>
        <w:tab/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In  fede (firma  digitale  certificata  in  vigore  del  legale  rappresentante)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trike/>
          <w:sz w:val="22"/>
          <w:szCs w:val="22"/>
        </w:rPr>
      </w:pPr>
      <w:r>
        <w:rPr>
          <w:rFonts w:cs="Arial" w:ascii="Cambria" w:hAnsi="Cambria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Documento informatico firmato digitalmente ai sensi del D.Lgs n.82/2005, modificato ed integrato dal D.Lgs. n.235/2010 e dal D.P.R. n.445/2000 e norme collegate, il quale sostituisce il documento cartaceo e la firma autografa.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68" w:top="2127" w:footer="7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Fondazione Marche Cultura – Marche Film Commission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.L. Via G. da Fabriano, 9 - 60125 Ancona (AN) - S.O. Piazza Cavour, 23 - 60121 Ancona (AN)  www.fondazionemcm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l regista non aver superato i 35 anni alla data di presentazione della domanda di sostegno (da evincersi nel documento di identità allegato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egista deve avere residenza anagrafica nelle Marche (da evincersi nel documento di identità allega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8200</wp:posOffset>
          </wp:positionH>
          <wp:positionV relativeFrom="paragraph">
            <wp:posOffset>129540</wp:posOffset>
          </wp:positionV>
          <wp:extent cx="131826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0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72390</wp:posOffset>
          </wp:positionV>
          <wp:extent cx="1685925" cy="450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outlineLvl w:val="2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70" w:leader="none"/>
        <w:tab w:val="right" w:pos="6353" w:leader="none"/>
      </w:tabs>
      <w:ind w:left="567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Helvetica" w:hAnsi="Helvetica" w:eastAsia="Times New Roman" w:cs="Helvetica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SimSun;宋体" w:cs="Calibri"/>
      <w:sz w:val="20"/>
      <w:szCs w:val="20"/>
    </w:rPr>
  </w:style>
  <w:style w:type="character" w:styleId="Corpodeltesto3Carattere1">
    <w:name w:val="Corpo del testo 3 Carattere1"/>
    <w:qFormat/>
    <w:rPr>
      <w:rFonts w:ascii="Trebuchet MS" w:hAnsi="Trebuchet MS" w:cs="Trebuchet M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SimSun;宋体" w:cs="Calibri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dbody">
    <w:name w:val="id_body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55sub-bulletsb4ittt5papicosectionh5pim5h5-heading5l5heading5h5heading5"/>
    <w:basedOn w:val="Normal"/>
    <w:qFormat/>
    <w:pPr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standardn1">
    <w:name w:val="paragrafostandardn"/>
    <w:basedOn w:val="Normal"/>
    <w:qFormat/>
    <w:pPr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mpoBodyText">
    <w:name w:val="Tempo Body Text"/>
    <w:basedOn w:val="Normal"/>
    <w:next w:val="TextBody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eastAsia="Calibri"/>
      <w:sz w:val="24"/>
      <w:szCs w:val="24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55subbulletsb4ITTt5PAPicoSectionH5PIM5H5Heading5l5heading5h5Heading51">
    <w:name w:val="Titolo 5.5 sub-bullet.sb.4.ITT t5.PA Pico Section.H5.PIM 5.H5-Heading 5.l5.heading5.h5.Heading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Calibri" w:hAnsi="Calibri" w:eastAsia="SimSun;宋体" w:cs="Calib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cs="Helvetica"/>
      <w:sz w:val="22"/>
      <w:szCs w:val="2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384"/>
    </w:pPr>
    <w:rPr>
      <w:rFonts w:eastAsia="SimSun;宋体"/>
    </w:rPr>
  </w:style>
  <w:style w:type="paragraph" w:styleId="Endnote">
    <w:name w:val="Endnote Text"/>
    <w:basedOn w:val="Normal"/>
    <w:pPr/>
    <w:rPr/>
  </w:style>
  <w:style w:type="paragraph" w:styleId="CM29">
    <w:name w:val="CM29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2:00Z</dcterms:created>
  <dc:creator>Sofia Cecchetti</dc:creator>
  <dc:description/>
  <cp:keywords/>
  <dc:language>en-US</dc:language>
  <cp:lastModifiedBy>Utente</cp:lastModifiedBy>
  <dcterms:modified xsi:type="dcterms:W3CDTF">2016-11-11T14:24:00Z</dcterms:modified>
  <cp:revision>21</cp:revision>
  <dc:subject/>
  <dc:title/>
</cp:coreProperties>
</file>