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llegato D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iano finanziario preventivo </w:t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“</w:t>
      </w:r>
      <w:r>
        <w:rPr>
          <w:rFonts w:cs="Arial" w:ascii="Cambria" w:hAnsi="Cambria"/>
          <w:b/>
          <w:i/>
          <w:sz w:val="22"/>
          <w:szCs w:val="22"/>
          <w:lang w:val="en-US"/>
        </w:rPr>
        <w:t xml:space="preserve">MARCHE LANDSCAPE CINE FUND- UNDER 35”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Bando di sostegno alla produzione di cortometraggi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Alla Fondazione Marche Cultura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rche Film Commission</w:t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Piazza Cavour 23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0121 Ancona AN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 xml:space="preserve">OGGETTO: </w:t>
      </w:r>
      <w:r>
        <w:rPr>
          <w:rFonts w:cs="Arial" w:ascii="Cambria" w:hAnsi="Cambria"/>
          <w:b/>
          <w:sz w:val="22"/>
          <w:szCs w:val="22"/>
        </w:rPr>
        <w:t>PIANO FINANZIARIO PREVENTIV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tolo del progetto (anche provvisorio)</w:t>
      </w:r>
    </w:p>
    <w:p>
      <w:pPr>
        <w:pStyle w:val="Normal"/>
        <w:spacing w:lineRule="auto" w:line="276"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gia di </w:t>
      </w:r>
    </w:p>
    <w:p>
      <w:pPr>
        <w:pStyle w:val="Normal"/>
        <w:spacing w:lineRule="auto" w:line="276"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ggetto proponente</w:t>
      </w:r>
    </w:p>
    <w:p>
      <w:pPr>
        <w:pStyle w:val="Normal"/>
        <w:spacing w:lineRule="auto" w:line="276"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IANO FINANZIARIO PREVENTIVO DEL PROGETTO - ENTRATE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overflowPunct w:val="true"/>
        <w:autoSpaceDE w:val="true"/>
        <w:spacing w:before="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2127"/>
      </w:tblGrid>
      <w:tr>
        <w:trPr>
          <w:trHeight w:val="9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EVENTIV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ECIFICARE SE CONFERMAT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ondazione Marche Cultura -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che Film Commi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15.000,00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-produ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ntributi Europ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ontributo statale (specificare i Minister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ione (specificare Assessorato/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une (specific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ivati (specific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Altro (tax credit, crowdfunding, e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OTALE ENTR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ncassi (ove presen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ndita circuiti distribu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rPr>
                <w:rFonts w:ascii="Cambria" w:hAnsi="Cambria" w:cs="Arial"/>
                <w:lang w:eastAsia="it-IT"/>
              </w:rPr>
            </w:pPr>
            <w:r>
              <w:rPr>
                <w:rFonts w:cs="Arial" w:ascii="Cambria" w:hAnsi="Cambria"/>
                <w:lang w:eastAsia="it-IT"/>
              </w:rPr>
              <w:t>Vendita diritti d’ant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oventi v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OTALE INCAS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RISORSE PROPR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E GENERALE 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8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IANO FINANZIARIO PREVENTIVO DEL PROGETTO  - USCITE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5"/>
      </w:tblGrid>
      <w:tr>
        <w:trPr>
          <w:trHeight w:val="595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OSTI PRODUZIONE</w:t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VENTIV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STO TOT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VENTIV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OSTO NELLE MARCH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ove presente)</w:t>
            </w:r>
          </w:p>
        </w:tc>
      </w:tr>
      <w:tr>
        <w:trPr>
          <w:trHeight w:val="157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RSONALE (CAST &amp; TROUPE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ttor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ttore esecutiv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zatore general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rettore di produzion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ist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eneggiator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Direttore della fotografi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nic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enograf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stumist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uccator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Altro personale (specific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Interpreti / protagoni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mbria" w:hAnsi="Cambria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quisto Diri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pralluo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sto lo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leggi (luci, Mdp, alt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overflowPunct w:val="true"/>
              <w:autoSpaceDE w:val="true"/>
              <w:spacing w:before="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upporti di ripresa (pellicola, video, alt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overflowPunct w:val="true"/>
              <w:autoSpaceDE w:val="true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tro (specific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TALE COSTI PROD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25" w:leader="none"/>
                <w:tab w:val="left" w:pos="581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ab/>
            </w:r>
          </w:p>
        </w:tc>
      </w:tr>
      <w:tr>
        <w:trPr>
          <w:trHeight w:val="595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OSTI POST-PRODUZIONE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VENTIV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STO TOT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VENTIV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OSTO NELLE MARCH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ove presente)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ontatore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Lavorazioni di post – produzione (editing, doppiaggio, sottotitolazione, ec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leggi (sala montaggio, strumentazioni, alt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vorazioni speciali (titoli, effetti, mixaggio alt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ositor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quisto diritti music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iluppo e telecin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uplic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tro (specific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TALE COSTI POST-PROD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25" w:leader="none"/>
                <w:tab w:val="left" w:pos="5811" w:leader="none"/>
              </w:tabs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PESE GENERALI / LOGISTICHE / ONERI SOCIALI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VENTIV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STO TOT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VENTIV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OSTO NELLE MARCH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ove presente)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gistica (affitto, telefono, alt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sonale am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icur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pese logistiche (hotel, diarie, catering, traspor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neri soci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mbria" w:hAnsi="Cambr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TALE SPESE GENE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287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TALE GENERALE USC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</w:tbl>
    <w:p>
      <w:pPr>
        <w:pStyle w:val="Paragrafoelenco"/>
        <w:spacing w:lineRule="auto" w:line="276" w:before="0" w:after="200"/>
        <w:ind w:left="0" w:hanging="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66"/>
        <w:gridCol w:w="2763"/>
        <w:gridCol w:w="2073"/>
      </w:tblGrid>
      <w:tr>
        <w:trPr>
          <w:trHeight w:val="5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IEPILOGO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TALE GENERALE ENTR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TALE GENERALE USCI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TALE GENERALE USCITE NELLE MARCHE</w:t>
            </w:r>
          </w:p>
        </w:tc>
      </w:tr>
      <w:tr>
        <w:trPr>
          <w:trHeight w:val="3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MPORTO</w:t>
            </w:r>
          </w:p>
          <w:p>
            <w:pPr>
              <w:pStyle w:val="Normal"/>
              <w:ind w:left="426" w:hanging="426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35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L TOTALE GENERALE USCITE DOVRÀ CORRISPONDERE AL TOTALE GENERALE ENTRATE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eastAsia="SimSun;宋体" w:cs="Calibri"/>
          <w:b/>
          <w:b/>
          <w:sz w:val="18"/>
          <w:szCs w:val="18"/>
          <w:u w:val="single"/>
        </w:rPr>
      </w:pPr>
      <w:r>
        <w:rPr>
          <w:rFonts w:eastAsia="SimSun;宋体"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uogo e data </w:t>
        <w:tab/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In  fede (firma  digitale  certificata  in  vigore  del  legale  rappresentante) 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trike/>
          <w:sz w:val="22"/>
          <w:szCs w:val="22"/>
        </w:rPr>
      </w:pPr>
      <w:r>
        <w:rPr>
          <w:rFonts w:cs="Arial" w:ascii="Cambria" w:hAnsi="Cambria"/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Documento informatico firmato digitalmente ai sensi del D.Lgs n.82/2005, modificato ed integrato dal D.Lgs. n.235/2010 e dal D.P.R. n.445/2000 e norme collegate, il quale sostituisce il documento cartaceo e la firma autografa.  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68" w:top="2127" w:footer="7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Fondazione Marche Cultura – Marche Film Commission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.L. Via G. da Fabriano, 9 - 60125 Ancona (AN) - S.O. Piazza Cavour, 23 - 60121 Ancona (AN)  www.fondazionemcm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n saranno considerate le Entrate indicate come CONFERMATE se non supportate da documentazione  ufficiale da parte dei soggetti sostenitori, fatta eccezione per le RISORSE PROPRI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l sostegno accordato dalla Fondazione MC al singolo progetto non può superare il 60% del budget totale preventivato per la realizzazione dell’oper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la quota di cofinanziamento da parte del soggetto richiedente saranno ritenuti validi e quindi accettati anche CONTRIBUTI DI NATURA FIGURATIVA (Per contributi figurativi si intendono il lavoro volontario non retribuito, messa a disposizione gratuita di attrezzature, locali e/o immobili ), strettamente connessi alla realizzazione del progetto, nella misura massima del 30% del contributo concesso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24"/>
          <w:szCs w:val="24"/>
        </w:rPr>
        <w:t xml:space="preserve"> </w:t>
      </w:r>
      <w:r>
        <w:rPr>
          <w:rStyle w:val="FootnoteCharacters"/>
          <w:rFonts w:cs="Calibri"/>
          <w:sz w:val="24"/>
          <w:szCs w:val="24"/>
        </w:rPr>
        <w:t xml:space="preserve">tra le figure-chiave della troupe evidenziate con l’asterisco (*), almeno 4 devono essere professionisti con residenza anagrafica nelle Marche </w:t>
      </w:r>
      <w:r>
        <w:rPr>
          <w:rStyle w:val="FootnoteCharacters"/>
          <w:rFonts w:cs="Calibri"/>
        </w:rPr>
        <w:t>(</w:t>
      </w:r>
      <w:r>
        <w:rPr>
          <w:rStyle w:val="FootnoteCharacters"/>
          <w:rFonts w:cs="Calibri"/>
          <w:sz w:val="24"/>
          <w:szCs w:val="24"/>
        </w:rPr>
        <w:t>allegare C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8200</wp:posOffset>
          </wp:positionH>
          <wp:positionV relativeFrom="paragraph">
            <wp:posOffset>129540</wp:posOffset>
          </wp:positionV>
          <wp:extent cx="131826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03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72390</wp:posOffset>
          </wp:positionV>
          <wp:extent cx="1685925" cy="450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outlineLvl w:val="2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70" w:leader="none"/>
        <w:tab w:val="right" w:pos="6353" w:leader="none"/>
      </w:tabs>
      <w:ind w:left="567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Helvetica" w:hAnsi="Helvetica" w:eastAsia="Times New Roman" w:cs="Helvetica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SimSun;宋体" w:cs="Calibri"/>
      <w:sz w:val="20"/>
      <w:szCs w:val="20"/>
    </w:rPr>
  </w:style>
  <w:style w:type="character" w:styleId="Corpodeltesto3Carattere1">
    <w:name w:val="Corpo del testo 3 Carattere1"/>
    <w:qFormat/>
    <w:rPr>
      <w:rFonts w:ascii="Trebuchet MS" w:hAnsi="Trebuchet MS" w:cs="Trebuchet M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SimSun;宋体" w:cs="Calibri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dbody">
    <w:name w:val="id_body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itolo55subbulletsb4ittt5papicosectionh5pim5h5heading5l5heading5h5heading5">
    <w:name w:val="titolo55sub-bulletsb4ittt5papicosectionh5pim5h5-heading5l5heading5h5heading5"/>
    <w:basedOn w:val="Normal"/>
    <w:qFormat/>
    <w:pPr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standardn1">
    <w:name w:val="paragrafostandardn"/>
    <w:basedOn w:val="Normal"/>
    <w:qFormat/>
    <w:pPr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mpoBodyText">
    <w:name w:val="Tempo Body Text"/>
    <w:basedOn w:val="Normal"/>
    <w:next w:val="TextBody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eastAsia="Calibri"/>
      <w:sz w:val="24"/>
      <w:szCs w:val="24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55subbulletsb4ITTt5PAPicoSectionH5PIM5H5Heading5l5heading5h5Heading51">
    <w:name w:val="Titolo 5.5 sub-bullet.sb.4.ITT t5.PA Pico Section.H5.PIM 5.H5-Heading 5.l5.heading5.h5.Heading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Calibri" w:hAnsi="Calibri" w:eastAsia="SimSun;宋体" w:cs="Calib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italor">
    <w:name w:val="paragrafo ita lor"/>
    <w:basedOn w:val="Normal"/>
    <w:qFormat/>
    <w:pPr>
      <w:widowControl w:val="false"/>
      <w:suppressAutoHyphens w:val="true"/>
    </w:pPr>
    <w:rPr>
      <w:rFonts w:ascii="Helvetica" w:hAnsi="Helvetica" w:cs="Helvetica"/>
      <w:sz w:val="22"/>
      <w:szCs w:val="2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60" w:after="0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tLeast" w:line="384"/>
    </w:pPr>
    <w:rPr>
      <w:rFonts w:eastAsia="SimSun;宋体"/>
    </w:rPr>
  </w:style>
  <w:style w:type="paragraph" w:styleId="Endnote">
    <w:name w:val="Endnote Text"/>
    <w:basedOn w:val="Normal"/>
    <w:pPr/>
    <w:rPr/>
  </w:style>
  <w:style w:type="paragraph" w:styleId="CM29">
    <w:name w:val="CM29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1:00Z</dcterms:created>
  <dc:creator>Sofia Cecchetti</dc:creator>
  <dc:description/>
  <cp:keywords/>
  <dc:language>en-US</dc:language>
  <cp:lastModifiedBy>Utente</cp:lastModifiedBy>
  <dcterms:modified xsi:type="dcterms:W3CDTF">2016-11-23T14:54:00Z</dcterms:modified>
  <cp:revision>16</cp:revision>
  <dc:subject/>
  <dc:title/>
</cp:coreProperties>
</file>