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Verdana" w:hAnsi="Verdana" w:cs="Verdana"/>
          <w:b/>
          <w:b/>
          <w:bCs/>
          <w:color w:val="FF0000"/>
          <w:sz w:val="28"/>
        </w:rPr>
      </w:pPr>
      <w:r>
        <w:rPr>
          <w:rFonts w:cs="Verdana" w:ascii="Verdana" w:hAnsi="Verdana"/>
          <w:b/>
          <w:bCs/>
          <w:color w:val="FF0000"/>
          <w:sz w:val="28"/>
        </w:rPr>
        <w:drawing>
          <wp:inline distT="0" distB="0" distL="0" distR="0">
            <wp:extent cx="1708785" cy="99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jc w:val="center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8"/>
        </w:rPr>
        <w:br/>
      </w:r>
      <w:r>
        <w:rPr>
          <w:rFonts w:cs="Trebuchet MS" w:ascii="Trebuchet MS" w:hAnsi="Trebuchet MS"/>
          <w:b/>
          <w:bCs/>
          <w:color w:val="FF0000"/>
        </w:rPr>
        <w:t>SEGNALI 2017. ARTI AUDIOVISIVE E PERFORMANCE</w:t>
      </w:r>
      <w:r>
        <w:rPr>
          <w:rFonts w:cs="Trebuchet MS" w:ascii="Trebuchet MS" w:hAnsi="Trebuchet MS"/>
          <w:color w:val="FF0000"/>
          <w:sz w:val="20"/>
        </w:rPr>
        <w:br/>
      </w:r>
      <w:r>
        <w:rPr>
          <w:rFonts w:cs="Trebuchet MS" w:ascii="Trebuchet MS" w:hAnsi="Trebuchet MS"/>
          <w:color w:val="FF0000"/>
          <w:sz w:val="28"/>
        </w:rPr>
        <w:t>VII EDIZIONE, RASSEGNA INTERNAZIONALE, PERUGIA, 2-6 MAGGIO</w:t>
        <w:br/>
      </w:r>
    </w:p>
    <w:p>
      <w:pPr>
        <w:pStyle w:val="Corpodeltesto2"/>
        <w:jc w:val="center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nvito a partecipare alla Selezione di Opere Audio-Video (video e live)</w:t>
      </w:r>
    </w:p>
    <w:p>
      <w:pPr>
        <w:pStyle w:val="Corpodeltesto2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3"/>
        </w:rPr>
        <w:br/>
      </w:r>
    </w:p>
    <w:p>
      <w:pPr>
        <w:pStyle w:val="Corpodeltesto3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occasione della settima edizione della rassegna internazionale “Segnali-Arti Audiovisive e Performance”, il comitato organizzatore intende ampliare ulteriormente la selezione e la ricognizione delle opere di Allievi e Autori, affiancando a quelle provenienti dai Conservatori di Musica e dalle Accademie di Belle Arti italiani quelle realizzate nell’ambito dell’Alta Formazione Artistica e Musicale internazionale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rpodeltesto3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Segnali 2017, saranno selezionate opere audio-video/audiovisual art (della durata massima di 15 minuti), mentre sarà possibile inviare la documentazione di performance audiovisive/audiovisual performance (della durata massima di 30 minuti) che il comitato di selezione si riserva di invitare per un’esecuzione dal vivo in questa o nelle prossime edizioni della rassegna internazionale.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2"/>
        </w:rPr>
        <w:t>Saranno accettati lavori realizzati negli anni 2015, 2016 e 2017. La valutazione del comitato di selezione sarà insindacabile e l’esito della selezione sarà comunicato nel minor tempo possibile tramite comunicazione via mail dall'indirizzo della rassegn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Ogni opera audio-video o performance audiovisiva inviata per la selezione dovrà essere accompagnata da una Scheda Tecnica nella quale siano specificati: autore/i; autore/i delle musiche e del suono; biofilmografie degli autori (max 500 battute spazi inclusi); breve sinossi dell’opera (max 500 battute spazi inclusi); paese/i di produzione; anno di produzione; durata in minuti e secondi; formato digitale originale; tre foto JPG 300 dpi dell'opera e una foto dell'autore/autori; indicazioni per la videoproiezione; autorizzazione all'uso di estratti per soli fini promozionali; autorizzazione al trattamento dei dati personali ai soli fini della selezione. L'iscrizione alla selezione è gratuita. Le spese di spedizione sono a carico dei partecipanti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Le opere sottoposte alla selezione, accettando il presente regolamento, dovranno pervenire </w:t>
      </w:r>
      <w:r>
        <w:rPr>
          <w:rFonts w:cs="Verdana" w:ascii="Verdana" w:hAnsi="Verdana"/>
          <w:b/>
          <w:bCs/>
          <w:sz w:val="22"/>
        </w:rPr>
        <w:t>entro e non oltre lunedì 27 marzo 2017</w:t>
      </w:r>
      <w:r>
        <w:rPr>
          <w:rFonts w:cs="Verdana" w:ascii="Verdana" w:hAnsi="Verdana"/>
          <w:sz w:val="22"/>
        </w:rPr>
        <w:t xml:space="preserve"> e potranno essere spedite o trasferite/caricate </w:t>
      </w:r>
      <w:r>
        <w:rPr>
          <w:rFonts w:cs="Verdana" w:ascii="Verdana" w:hAnsi="Verdana"/>
          <w:i/>
          <w:sz w:val="22"/>
        </w:rPr>
        <w:t>o</w:t>
      </w:r>
      <w:r>
        <w:rPr>
          <w:rFonts w:cs="Verdana" w:ascii="Verdana" w:hAnsi="Verdana"/>
          <w:i/>
          <w:iCs/>
          <w:sz w:val="22"/>
        </w:rPr>
        <w:t>nline</w:t>
      </w:r>
      <w:r>
        <w:rPr>
          <w:rFonts w:cs="Verdana" w:ascii="Verdana" w:hAnsi="Verdana"/>
          <w:sz w:val="22"/>
        </w:rPr>
        <w:t xml:space="preserve">, in formati video di alta qualità (HD, H.264, mpeg4, mpeg2, mov, avi). L’indirizzo postale di riferimento per la selezione è: «Conservatorio di Musica “Francesco Morlacchi”, Piazza Annibale Mariotti 2, 06124 Perugia. All’attenzione del prof. Angelo Benedetti - Dipartimento di Nuove Tecnologie e Linguaggi Musicali-Cattedra di Musica Elettronica». Per l’invio delle specifiche per il </w:t>
      </w:r>
      <w:r>
        <w:rPr>
          <w:rFonts w:cs="Verdana" w:ascii="Verdana" w:hAnsi="Verdana"/>
          <w:i/>
          <w:iCs/>
          <w:sz w:val="22"/>
        </w:rPr>
        <w:t>download</w:t>
      </w:r>
      <w:r>
        <w:rPr>
          <w:rFonts w:cs="Verdana" w:ascii="Verdana" w:hAnsi="Verdana"/>
          <w:sz w:val="22"/>
        </w:rPr>
        <w:t xml:space="preserve"> e della documentazione si può fare riferimento all’indirizzo e-mail: rassegna.segnali@gmail.com 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 xml:space="preserve">La rassegna internazionale SEGNALI-ARTI AUDIOVISIVE E PERFORMANCE è promossa dal Conservatorio di Musica di Perugia “Francesco Morlacchi”, dall'Accademia di Belle Arti “Pietro Vannucci” di Perugia, da Regione Umbria e Fonoteca Regionale Oreste Trotta. Sede principale di presentazione del programma di opere audio-video 2017 è il Conservatorio di Musica "F. Morlacchi" di Perugia. </w:t>
      </w:r>
    </w:p>
    <w:p>
      <w:pPr>
        <w:pStyle w:val="Normal"/>
        <w:spacing w:before="0" w:after="240"/>
        <w:ind w:left="-142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6393815" cy="55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Georgia" w:hAnsi="Georgia" w:cs="Georgia"/>
      <w:sz w:val="36"/>
    </w:rPr>
  </w:style>
  <w:style w:type="paragraph" w:styleId="Corpodeltesto3">
    <w:name w:val="Corpo del testo 3"/>
    <w:basedOn w:val="Normal"/>
    <w:qFormat/>
    <w:pPr>
      <w:jc w:val="both"/>
    </w:pPr>
    <w:rPr>
      <w:rFonts w:ascii="Georgia" w:hAnsi="Georgia" w:cs="Georgi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5:31:00Z</dcterms:created>
  <dc:creator>rassegna segnali</dc:creator>
  <dc:description/>
  <cp:keywords/>
  <dc:language>en-US</dc:language>
  <cp:lastModifiedBy>Fonoteca regionale</cp:lastModifiedBy>
  <cp:lastPrinted>2017-02-20T12:53:00Z</cp:lastPrinted>
  <dcterms:modified xsi:type="dcterms:W3CDTF">2017-02-21T15:47:00Z</dcterms:modified>
  <cp:revision>1042</cp:revision>
  <dc:subject/>
  <dc:title> </dc:title>
</cp:coreProperties>
</file>