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  <w:t>LIBERATOR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Il/La sottoscritto/a ___________ _____________ , nato/a a __________ il _________ , codice fiscale __________ , residente a __________ in Via __________ , telefono _________ , e-mail 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di essere unico/a ed esclusivo/a autore/autrice dell’opera intitolata “__________”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di essere unico/a ed esclusivo/a titolare dei diritti di utilizzazione dell’opera intitolata “__________”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  <w:t>AUTORIZZ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la videoproiezione dell’opera intitolata “__________” da parte del CIR – Consiglio Italiano per i Rifugiati, con sede in Via del Velabro 5/A 00186 Roma (in seguito per brevità “CIR”), nell’ambito della manifestazione culturale Concorso per Cortometraggi “FAMMI VEDERE”, nonché negli altri eventuali eventi culturali collegati a detta manifestazione mediante i quali il CIR intende promuovere la propri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gli organizzatori del Concorso per Cortometraggi “FAMMI VEDERE” ad effettuare duplicazioni dell’opera intitolata “__________” esclusivamente al fine della videoproiezione nell’ambito della manifestazione culturale Concorso per Cortometraggi “FAMMI VEDERE”, nonché negli altri eventuali eventi culturali collegati a detta manifestazione mediante i quali il CIR intende promuovere la propri attività. Per la videoproiezione dell’opera intitolata “__________”, nonché per le eventuali duplicazioni dell’opera da parte del CIR non sarà dovuto, né riconosciuto al Sig./alla Sig.ra __________ alcun comp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la proiezione, diffusione via web e trasmissione in media tradizionali dello stessa opera all’interno delle attività istituzionali di sensibilizzazione che il CIR realizz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Il/La sottoscritto/a si assume ogni responsabilità per tutto quanto dichiarato nel presente documento, nonché di eventuali violazioni dei diritti d’autore e/o di utilizzazione vantati da terzi soggetti sull’opera intitolata “__________” e/o per quanto concerne l’utilizzo di eventuali musiche e/o immagini non originali presenti nell’ope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A tal fine, si impegna a manlevare e tenere indenne il CIR per eventuali danni dal medesimo subiti a causa di pretese avanzate da terzi soggetti in relazione all’opera intitolata “__________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Il CIR, non acquisendo i diritti dell’opera intitolata “__________”, in nessun caso potrà essere ritenuto responsabile in caso di controversie sorte in seguito alla videoproiezione di detta oper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entury Gothic" w:hAnsi="Century Gothic"/>
          <w:sz w:val="24"/>
          <w:szCs w:val="24"/>
        </w:rPr>
        <w:t xml:space="preserve">Luogo e data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UTORIZZAZIONE AL TRATTAMENTO DEI DATI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ottemperanza all’obbligo di informativa di cui all’art. 13 del decreto legislativo 30 giugno 2003, n. 196, il/la sottoscritto/a dichiara di avere avuto comunicazione dei diritti spettanti ai sensi dell’art. 7 del menzionato D.Lgs. n. 196/2003 e di essere stato/a informato/a che ogni informazione a Lui/Lei relativa, acquisita in forza della presente dichiarazione e nelle fasi successive, costituirà oggetto di trattamento nel rispetto di quanto previsto dal D.Lgs. n. 196/2003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Il responsabile del trattamento sarà il C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Il/La sottoscritto/a riconosce, ai sensi di legge, espressamente la piena legittimità del trattamento dei dati e, in particolare, dei suoi dati sensibili e presta il proprio consenso a tale tratta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17365D"/>
        <w:sz w:val="36"/>
        <w:szCs w:val="36"/>
        <w:lang w:eastAsia="it-IT"/>
      </w:rPr>
      <w:drawing>
        <wp:inline distT="0" distB="0" distL="0" distR="0">
          <wp:extent cx="14255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7365D"/>
        <w:sz w:val="36"/>
        <w:szCs w:val="36"/>
        <w:lang w:eastAsia="it-IT"/>
      </w:rPr>
      <w:tab/>
      <w:tab/>
    </w:r>
    <w:r>
      <w:rPr>
        <w:rFonts w:cs="Cambria" w:ascii="Cambria" w:hAnsi="Cambria"/>
        <w:b/>
        <w:bCs/>
        <w:sz w:val="28"/>
        <w:szCs w:val="32"/>
      </w:rPr>
      <w:drawing>
        <wp:inline distT="0" distB="0" distL="0" distR="0">
          <wp:extent cx="1493520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25:00Z</dcterms:created>
  <dc:creator>r.mininno</dc:creator>
  <dc:description/>
  <cp:keywords/>
  <dc:language>en-US</dc:language>
  <cp:lastModifiedBy>uffstampa</cp:lastModifiedBy>
  <dcterms:modified xsi:type="dcterms:W3CDTF">2017-05-23T16:25:00Z</dcterms:modified>
  <cp:revision>2</cp:revision>
  <dc:subject/>
  <dc:title>LIBERATORIA</dc:title>
</cp:coreProperties>
</file>