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>
          <w:rFonts w:ascii="Futura" w:hAnsi="Futura" w:cs="Futura"/>
          <w:b/>
          <w:b/>
          <w:bCs/>
          <w:color w:val="000000"/>
          <w:sz w:val="88"/>
          <w:szCs w:val="88"/>
          <w:u w:val="none"/>
          <w:shd w:fill="FFFFFF" w:val="clear"/>
        </w:rPr>
      </w:pPr>
      <w:r>
        <w:rPr>
          <w:rFonts w:cs="Futura" w:ascii="Futura" w:hAnsi="Futura"/>
          <w:b/>
          <w:bCs/>
          <w:color w:val="000000"/>
          <w:sz w:val="88"/>
          <w:szCs w:val="88"/>
          <w:u w:val="none"/>
          <w:shd w:fill="FFFFFF" w:val="clear"/>
        </w:rPr>
        <w:t>LABORA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RUHR MEDIA ART PRIZE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  <w:t>1-3 June 2018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rt.1 - Finalità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fofabrik Contemporary Art Gallery ha indetto un premio, con la formula del concorso per artisti, con lo scopo di valorizzare  e promuovere l'Arte Contemporanea negli eventi fieristic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prevede la selezione di un artista e relativa opera , la partecipazione del vincitore:</w:t>
      </w:r>
    </w:p>
    <w:p>
      <w:pPr>
        <w:pStyle w:val="TextBody"/>
        <w:jc w:val="left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ontemporary Art Ruhr (C.A.R.) Media Art Fair &amp; Photo Special</w:t>
      </w:r>
    </w:p>
    <w:p>
      <w:pPr>
        <w:pStyle w:val="TextBody"/>
        <w:jc w:val="left"/>
        <w:rPr/>
      </w:pPr>
      <w:r>
        <w:rPr>
          <w:rFonts w:eastAsia="Verdana-Bold" w:cs="Verdana" w:ascii="Verdana" w:hAnsi="Verdana"/>
          <w:b/>
          <w:bCs/>
          <w:sz w:val="22"/>
          <w:szCs w:val="22"/>
        </w:rPr>
        <w:t>The Media Art Fair &amp; Photo Special</w:t>
      </w:r>
      <w:r>
        <w:rPr>
          <w:rFonts w:eastAsia="Verdana-Bold" w:cs="Verdana" w:ascii="Verdana" w:hAnsi="Verdana"/>
          <w:sz w:val="22"/>
          <w:szCs w:val="22"/>
        </w:rPr>
        <w:t xml:space="preserve">, </w:t>
      </w:r>
      <w:r>
        <w:rPr>
          <w:rFonts w:eastAsia="Verdana-Bold" w:cs="Verdana" w:ascii="Verdana" w:hAnsi="Verdana"/>
          <w:b/>
          <w:bCs/>
          <w:sz w:val="22"/>
          <w:szCs w:val="22"/>
        </w:rPr>
        <w:t>June 1-3, 20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-Bold" w:cs="Verdana"/>
          <w:b/>
          <w:b/>
          <w:bCs/>
          <w:sz w:val="22"/>
          <w:szCs w:val="22"/>
        </w:rPr>
      </w:pPr>
      <w:r>
        <w:rPr>
          <w:rFonts w:eastAsia="Verdana-Bold" w:cs="Verdana" w:ascii="Verdana" w:hAnsi="Verdana"/>
          <w:b/>
          <w:bCs/>
          <w:sz w:val="22"/>
          <w:szCs w:val="22"/>
        </w:rPr>
        <w:t>Zollverein, World Heritage Site, exhibition halls 5, 6, 8, 12, Essen, Germany</w:t>
      </w:r>
    </w:p>
    <w:p>
      <w:pPr>
        <w:pStyle w:val="TextBody"/>
        <w:jc w:val="both"/>
        <w:rPr>
          <w:rFonts w:ascii="Verdana" w:hAnsi="Verdana" w:eastAsia="Verdana-Bold" w:cs="Verdana"/>
          <w:b/>
          <w:b/>
          <w:bCs/>
          <w:color w:val="000000"/>
          <w:sz w:val="22"/>
          <w:szCs w:val="22"/>
        </w:rPr>
      </w:pPr>
      <w:r>
        <w:rPr>
          <w:rFonts w:eastAsia="Verdana-Bold"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2 - Criteri di ammiss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è aperto a tutti gli artisti. Non ci sono limiti si età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fiera è  dedicata alla fotografia e i nuovi media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tallazioni motorizzate, cinetiche, animate e sonore, sculture ambientali, light art, arte 3D, net art, progetti multimedial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li under 30 riceveranno 6 punti di bonus nel punteggio totale dato da tre giurati in trentesim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isura totale massima consentita per ogni lato dell’opera oppure installazione è di cm 100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lore massimo dell'opera scelta per la fiera 6.000 euro IVA compresa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25% del prezzo netto in caso di vendita alla Galleria o premi in denaro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3 - Termini e modalità di partecipazione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li artisti interessati possono iscriversi entro il 14 Marzo 2018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  <w:t xml:space="preserve">INFO E ISCRIZIONE ONLINE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prixessen@gmail.com</w:t>
        </w:r>
      </w:hyperlink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ggetto email indicare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gnome + Nom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egare nella email: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 breve curriculum vitae formato word (doc), con il percorso formativo e le eventuali mostre,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agine di qualità dell’opera candidat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mmagine formato JPG, 150 dpi, RGB, max 2Mb, la didascalia dell’opera specificando nome e cognome dell’artista, titolo opera, data, tecnica, dimensioni (base x altezza)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icevuta pagament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4 - Quota d'iscrizione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La quota di iscrizione, a parziale copertura delle spese di organizzazione è fissata in: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scrizione di 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€ 28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 per ciascun artista o coppia di artisti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scrizione di 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€ 20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 per iscrizioni tramite postepay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scrizione di 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€   8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 per iscrizioni entro il 20 gennaio 2018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scrizione di  € 14  per gli artisti Under 30.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È possibile inviare le immagini di più opere (massimo 3) , per consentire alla giuria di valutare al meglio la qualità complessiva della ricerca dell'artista. 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 quota d’iscrizione non è rimborsabil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agamento della quota d’iscrizione può essere effettuato attraverso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carta di credito attraverso PayPa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www.paypal.me/ufofabrik</w:t>
        </w:r>
      </w:hyperlink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e la carta di credito non è intestata all’artista è necessario darne comunicazione immediata a </w:t>
      </w:r>
      <w:r>
        <w:rPr>
          <w:rStyle w:val="InternetLink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ecificando intestatario della carta e artista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ostepay</w:t>
      </w:r>
    </w:p>
    <w:p>
      <w:pPr>
        <w:pStyle w:val="TextBody"/>
        <w:jc w:val="both"/>
        <w:rPr/>
      </w:pPr>
      <w:r>
        <w:rPr>
          <w:rStyle w:val="InternetLink"/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4023 6009 1394 5046 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Mauro Defrancesco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FRMRA70L30C372I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Bonifico Bancario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IBAN:</w:t>
      </w:r>
      <w:r>
        <w:rPr>
          <w:rFonts w:eastAsia="F 6;F" w:cs="F 6;F" w:ascii="F 6;F" w:hAnsi="F 6;F"/>
          <w:color w:val="000000"/>
          <w:sz w:val="18"/>
          <w:szCs w:val="18"/>
        </w:rPr>
        <w:t xml:space="preserve"> </w:t>
      </w:r>
      <w:r>
        <w:rPr>
          <w:rFonts w:eastAsia="F 6;F" w:cs="Verdana" w:ascii="Verdana" w:hAnsi="Verdana"/>
          <w:b w:val="false"/>
          <w:bCs w:val="false"/>
          <w:color w:val="000000"/>
          <w:sz w:val="20"/>
          <w:szCs w:val="20"/>
        </w:rPr>
        <w:t>IT21K0760105138223830223834</w:t>
      </w:r>
    </w:p>
    <w:p>
      <w:pPr>
        <w:pStyle w:val="TextBody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OSTE ITALIA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stato a Mauro Defrancesco con causale: RUHR PRIZE + nome, cognome dell’artista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llegare la ricevuta di pagamento alla domanda di iscrizione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5 - Pubblicazione opere del vincitore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Le opere dei vincitori, saranno pubblicate nel sito: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 xml:space="preserve"> </w:t>
      </w:r>
      <w:hyperlink r:id="rId4">
        <w:r>
          <w:rPr>
            <w:rStyle w:val="InternetLink"/>
            <w:rFonts w:cs="Verdana" w:ascii="Verdana" w:hAnsi="Verdana"/>
            <w:b w:val="false"/>
            <w:bCs w:val="false"/>
            <w:sz w:val="20"/>
            <w:szCs w:val="20"/>
          </w:rPr>
          <w:t>www.ufofabrik.co.uk</w:t>
        </w:r>
      </w:hyperlink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Per ogni artista sarà realizzata una scheda contenente l’opera in concorso. Coloro che non desiderano comparire con le loro opere sul sito sono comunque ammessi al concorso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6 - Giuria e selez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selezione delle opere sarà effettuata da una giuria artistica e tecnica composta dal direttore  della Galleria  e  due autorevoli addetti ai lavori in via di defini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ata la quale il concorso si riserva di darne tempestiva comunic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la selezione alle domande di partecipazione sarà richiesto al vincitore l’invio delle opere per la realizzazione dell'event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spese di trasporto per l’invio e il ritiro delle opere selezionate sono a carico dei partecipanti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decisioni della giuria sono inappellabili e insindacabili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7 – Accordo commerciale per il vincitor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opere vincitrici, selezionate per la fiera resteranno di esclusiva proprietà degli artisti, in caso di vendita oppure vincita di premi ufficiali la Galleria percepisce il 25% nett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8 - Fasi e scadenze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14 Marzo  2018 termine ultim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r l’iscrizione al RUHR PRIZE.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tro pochi giorni l'annuncio del vincitore che esporrà nello stand della galleria:</w:t>
      </w:r>
    </w:p>
    <w:p>
      <w:pPr>
        <w:pStyle w:val="TextBody"/>
        <w:jc w:val="left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ontemporary Art Ruhr (C.A.R.) Media Art Fair &amp; Photo Special</w:t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Art. 9 – Responsabilità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fofabrik Contemporary Art Gallery, pur assicurando la massima cura e custodia delle opere pervenute, declina ogni responsabilità per eventuali furti, incendi o danni di qualsiasi natura alle opere che possono verificarsi durante le fasi della manifest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eventuale richiesta di assicurazione va sottoscritta dall’Artista stesso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10 - Consenso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ascun candidato autorizza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, promozione e attività dell’organizz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materiale informatico e la documentazione inviata non verrà restituita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li organizzatori del concorso avranno diritto di decisione finale su tutto quanto non specificato nel presente bando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organizzazione si riserva il diritto di apportare variazioni al bando qualora se ne presenti la necessità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desione e partecipazione al premio implica l’accettazione incondizionata di tutti gli articoli del presente band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Art.11- Eventuali controversie. Foro competente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Qualora non si addivenga ad una soluzione amichevole, il Foro competente per ogni controversia sarà il Foro di Trento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Futura" w:ascii="Futura" w:hAnsi="Futura"/>
          <w:b/>
          <w:bCs/>
          <w:i w:val="false"/>
          <w:caps w:val="false"/>
          <w:smallCaps w:val="false"/>
          <w:color w:val="000000"/>
          <w:spacing w:val="0"/>
          <w:sz w:val="56"/>
          <w:szCs w:val="56"/>
          <w:u w:val="none"/>
          <w:shd w:fill="FFFFFF" w:val="clear"/>
        </w:rPr>
        <w:t>LABORA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color w:val="000000"/>
        </w:rPr>
      </w:pPr>
      <w:hyperlink r:id="rId5">
        <w:r>
          <w:rPr>
            <w:rStyle w:val="InternetLink"/>
            <w:rFonts w:eastAsia="Verdana" w:cs="Verdana" w:ascii="Verdana" w:hAnsi="Verdana"/>
            <w:b/>
            <w:bCs/>
            <w:i w:val="false"/>
            <w:caps w:val="false"/>
            <w:smallCaps w:val="false"/>
            <w:spacing w:val="0"/>
            <w:sz w:val="20"/>
            <w:szCs w:val="20"/>
            <w:shd w:fill="FFFFFF" w:val="clear"/>
          </w:rPr>
          <w:t>prixessen@gmail.com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>UFO</w:t>
      </w:r>
      <w:r>
        <w:rPr>
          <w:rFonts w:eastAsia="Verdana" w:cs="Verdana" w:ascii="Verdana" w:hAnsi="Verdana"/>
          <w:b w:val="false"/>
          <w:bCs w:val="false"/>
          <w:color w:val="000000"/>
          <w:sz w:val="36"/>
          <w:szCs w:val="36"/>
        </w:rPr>
        <w:t>FABRIK</w:t>
      </w:r>
      <w:r>
        <w:rPr>
          <w:rFonts w:eastAsia="Verdana" w:cs="Verdana" w:ascii="Verdana" w:hAnsi="Verdana"/>
          <w:b w:val="false"/>
          <w:bCs w:val="false"/>
          <w:color w:val="000000"/>
          <w:sz w:val="48"/>
          <w:szCs w:val="4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Futura" w:hAnsi="Futura" w:cs="Futura"/>
          <w:b/>
          <w:b/>
          <w:bCs/>
          <w:color w:val="000000"/>
          <w:sz w:val="56"/>
          <w:szCs w:val="56"/>
          <w:u w:val="none"/>
          <w:shd w:fill="FFFFFF" w:val="clear"/>
        </w:rPr>
      </w:pPr>
      <w:hyperlink r:id="rId6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6"/>
            <w:szCs w:val="16"/>
          </w:rPr>
          <w:t>www.ufofabrik.co.uk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Futura" w:hAnsi="Futura" w:cs="Futura"/>
          <w:b/>
          <w:b/>
          <w:bCs/>
          <w:color w:val="000000"/>
          <w:sz w:val="56"/>
          <w:szCs w:val="56"/>
          <w:u w:val="none"/>
          <w:shd w:fill="FFFFFF" w:val="clear"/>
        </w:rPr>
      </w:pPr>
      <w:r>
        <w:rPr>
          <w:rFonts w:cs="Futura" w:ascii="Futura" w:hAnsi="Futura"/>
          <w:b/>
          <w:bCs/>
          <w:color w:val="000000"/>
          <w:sz w:val="56"/>
          <w:szCs w:val="56"/>
          <w:u w:val="none"/>
          <w:shd w:fill="FFFFFF" w:val="clear"/>
        </w:rPr>
        <w:t>LABORA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</w:rPr>
        <w:t>RUHR MEDIA ART PRIZE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send email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color w:val="000000"/>
        </w:rPr>
      </w:pPr>
      <w:hyperlink r:id="rId7">
        <w:r>
          <w:rPr>
            <w:rStyle w:val="InternetLink"/>
            <w:rFonts w:eastAsia="Verdana" w:cs="Verdana" w:ascii="Verdana" w:hAnsi="Verdana"/>
            <w:b/>
            <w:bCs/>
            <w:i w:val="false"/>
            <w:caps w:val="false"/>
            <w:smallCaps w:val="false"/>
            <w:spacing w:val="0"/>
            <w:sz w:val="20"/>
            <w:szCs w:val="20"/>
            <w:shd w:fill="FFFFFF" w:val="clear"/>
          </w:rPr>
          <w:t>prixessen@gmail.com</w:t>
        </w:r>
      </w:hyperlink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 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gnome 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di nascit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 di lavoro (studio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P/Città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llular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to Internet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pera candidata: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Titolo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sure (altezza x base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cnic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ppor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no di realizz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pera a supporto 1°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Titolo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sure (altezza x base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cnic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ppor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no di realizz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pera a supporto 2°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Titolo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sure (altezza x base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cnic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ppor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no di realizzazione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llego il materiale richiesto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foto opere, formato JPG, 150 dpi, RGB, max 2 Mb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>biografia + Book in formato PDF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>copia del versamen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o effettuato il pagamento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w:t>Euro 28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  <w:u w:val="none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>Euro 20 per iscrizioni tramite Postepay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  <w:u w:val="none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>Euro   8 per iscrizioni entro il 20 gennaio 2018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 Euro 14 Under 30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 xml:space="preserve">Bonifico: </w:t>
      </w:r>
      <w:r>
        <w:rPr>
          <w:rFonts w:eastAsia="Verdana" w:cs="Verdana" w:ascii="Verdana" w:hAnsi="Verdana"/>
          <w:color w:val="000000"/>
          <w:sz w:val="20"/>
          <w:szCs w:val="20"/>
        </w:rPr>
        <w:t>IBAN:</w:t>
      </w:r>
      <w:r>
        <w:rPr>
          <w:rFonts w:eastAsia="F 6;F" w:cs="F 6;F" w:ascii="F 6;F" w:hAnsi="F 6;F"/>
          <w:color w:val="000000"/>
          <w:sz w:val="18"/>
          <w:szCs w:val="18"/>
        </w:rPr>
        <w:t xml:space="preserve"> </w:t>
      </w:r>
      <w:r>
        <w:rPr>
          <w:rFonts w:eastAsia="F 6;F" w:cs="Verdana" w:ascii="Verdana" w:hAnsi="Verdana"/>
          <w:b w:val="false"/>
          <w:bCs w:val="false"/>
          <w:color w:val="000000"/>
          <w:sz w:val="20"/>
          <w:szCs w:val="20"/>
        </w:rPr>
        <w:t xml:space="preserve">IT21K0760105138223830223834 -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POSTE ITALIANE - </w:t>
      </w:r>
      <w:r>
        <w:rPr>
          <w:rFonts w:eastAsia="Verdana" w:cs="Verdana" w:ascii="Verdana" w:hAnsi="Verdana"/>
          <w:color w:val="000000"/>
          <w:sz w:val="18"/>
          <w:szCs w:val="18"/>
        </w:rPr>
        <w:t>Mauro Defrancesco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o 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 Postepay: </w:t>
      </w:r>
      <w:r>
        <w:rPr>
          <w:rStyle w:val="InternetLink"/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4023 6009 1394 5046 – Mauro Defrancesco - DFRMRA70L30C372I</w:t>
      </w:r>
    </w:p>
    <w:p>
      <w:pPr>
        <w:pStyle w:val="TextBody"/>
        <w:spacing w:before="0" w:after="0"/>
        <w:rPr>
          <w:rStyle w:val="InternetLink"/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/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PayPal: </w:t>
      </w:r>
      <w:hyperlink r:id="rId8">
        <w:r>
          <w:rPr>
            <w:rStyle w:val="InternetLink"/>
            <w:rFonts w:eastAsia="Verdana" w:cs="Verdana" w:ascii="Verdana" w:hAnsi="Verdana"/>
            <w:sz w:val="20"/>
            <w:szCs w:val="20"/>
          </w:rPr>
          <w:t>https://www.paypal.me/ufofabrik</w:t>
        </w:r>
      </w:hyperlink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Desidero comparire nelle pagine del sito (vincitore)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Si                                          No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me sono venuto a conoscenza del bando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Amici/passaparola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  Sito internet quale? …...............................................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eastAsia="Verdana" w:cs="Verdana" w:ascii="Verdana" w:hAnsi="Verdana"/>
          <w:color w:val="000000"/>
          <w:sz w:val="18"/>
          <w:szCs w:val="18"/>
        </w:rPr>
        <w:t>Facebook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Altro, specificare: ….................................................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  <w:u w:val="non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none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Accetto: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>1) - tutte le norme del bando pubblicate su: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hyperlink r:id="rId9">
        <w:r>
          <w:rPr>
            <w:rStyle w:val="InternetLink"/>
            <w:rFonts w:eastAsia="Verdana" w:cs="Verdana" w:ascii="Verdana" w:hAnsi="Verdana"/>
            <w:b/>
            <w:bCs/>
            <w:sz w:val="14"/>
            <w:szCs w:val="14"/>
          </w:rPr>
          <w:t>http://www.ufofabrik.co.uk/crbst_6.html</w:t>
        </w:r>
      </w:hyperlink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 xml:space="preserve">2) - </w:t>
      </w: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 xml:space="preserve">autorizzo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 digitale e tradizionale per la  promozione e attività della Galleria.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L'adesione e partecipazione al premio implica l'accettazione incondizionata di tutti gli articoli del presente modulo e del bando ufficiale.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…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>Firma ........................................................................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utura">
    <w:charset w:val="80"/>
    <w:family w:val="auto"/>
    <w:pitch w:val="variable"/>
  </w:font>
  <w:font w:name="Verdana">
    <w:charset w:val="80"/>
    <w:family w:val="swiss"/>
    <w:pitch w:val="variable"/>
  </w:font>
  <w:font w:name="F 6">
    <w:altName w:val="F"/>
    <w:charset w:val="8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xessen@gmail.com" TargetMode="External"/><Relationship Id="rId3" Type="http://schemas.openxmlformats.org/officeDocument/2006/relationships/hyperlink" Target="https://www.paypal.me/ufofabrik" TargetMode="External"/><Relationship Id="rId4" Type="http://schemas.openxmlformats.org/officeDocument/2006/relationships/hyperlink" Target="http://www.ufofabrik.co.uk/" TargetMode="External"/><Relationship Id="rId5" Type="http://schemas.openxmlformats.org/officeDocument/2006/relationships/hyperlink" Target="mailto:prixessen@gmail.com" TargetMode="External"/><Relationship Id="rId6" Type="http://schemas.openxmlformats.org/officeDocument/2006/relationships/hyperlink" Target="http://www.ufofabrik.co.uk/" TargetMode="External"/><Relationship Id="rId7" Type="http://schemas.openxmlformats.org/officeDocument/2006/relationships/hyperlink" Target="mailto:prixessen@gmail.com" TargetMode="External"/><Relationship Id="rId8" Type="http://schemas.openxmlformats.org/officeDocument/2006/relationships/hyperlink" Target="https://www.paypal.me/ufofabrik" TargetMode="External"/><Relationship Id="rId9" Type="http://schemas.openxmlformats.org/officeDocument/2006/relationships/hyperlink" Target="http://www.ufofabrik.co.uk/crbst_6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5:35Z</dcterms:created>
  <dc:creator>Mauro Defrancesco</dc:creator>
  <dc:description/>
  <dc:language>en-US</dc:language>
  <cp:lastModifiedBy/>
  <cp:revision>0</cp:revision>
  <dc:subject/>
  <dc:title/>
</cp:coreProperties>
</file>