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</w:rPr>
        <w:t>MCULT  -  Macerata Card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_____________________________ Cognome 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____________________________________ Città _________________________ Provincia 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/cell ______________________ Mail 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dichiara di aver visionato la seguente Informativa sulla Privacy: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TIVA PRIVACY IN MATERIA DI PROTEZIONE DEI DATI PERSONALI AI SENSI DEGLI ART. 13-14 DEL REGOLAMENTO 2016/679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l Titolare del trattamento</w:t>
      </w:r>
      <w:r>
        <w:rPr>
          <w:rFonts w:cs="Arial" w:ascii="Arial" w:hAnsi="Arial"/>
          <w:sz w:val="15"/>
          <w:szCs w:val="15"/>
        </w:rPr>
        <w:t xml:space="preserve"> è la persona fisica o giuridica che singolarmente o insieme ad altri determina le finalità e i mezzi del trattamento di dati personali; quando le finalità e i mezzi di tale trattamento sono determinati dal diritto dell’Unione o degli Stati Membri, il titolare del trattamento o i criteri specifici applicabili alla sua designazione possono essere stabiliti dal diritto dell’unione o dagli Stati membri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Interessato </w:t>
      </w:r>
      <w:r>
        <w:rPr>
          <w:rFonts w:cs="Arial" w:ascii="Arial" w:hAnsi="Arial"/>
          <w:sz w:val="15"/>
          <w:szCs w:val="15"/>
        </w:rPr>
        <w:t xml:space="preserve">è la persona fisica cui appartengono i dati personali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a </w:t>
      </w:r>
      <w:r>
        <w:rPr>
          <w:rFonts w:cs="Arial" w:ascii="Arial" w:hAnsi="Arial"/>
          <w:b/>
          <w:sz w:val="15"/>
          <w:szCs w:val="15"/>
        </w:rPr>
        <w:t>Società Cooperativa Sistema Museo</w:t>
      </w:r>
      <w:r>
        <w:rPr>
          <w:rFonts w:cs="Arial" w:ascii="Arial" w:hAnsi="Arial"/>
          <w:sz w:val="15"/>
          <w:szCs w:val="15"/>
        </w:rPr>
        <w:t xml:space="preserve">, con sede legale in Perugia, Via Danzetta 14, P.I. 01825380544, in qualità di titolare del trattamento La informa ai sensi dell’art. 13 D.Lgs. 30.6.2003 n. 196 (in seguito, “Codice Privacy”) e dell’art. 13 Regolamento UE n. 2016/679 (in seguito, “GDPR”) che i Suoi dati saranno trattati con le modalità e per le finalità seguenti: 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GGETTO DEL TRATTAMENTO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 Titolare tratta i dati personali, identificativi (ad esempio, nome, cognome, ragione sociale, indirizzo, telefono, e-mail, riferimenti bancari e di pagamento) - in seguito, “dati personali” o anche “dati” - da Lei comunicati per la fornitura di beni e servizi offerti dal Titolare o di iscrizione alla newsletter e/o comunicazioni commerciali e/o materiale pubblicitario per beni e servizi offerti dal Titolare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FINALITA’DEL TRATTAMEN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  <w:t>Solo previo Suo specifico e distinto consenso (artt. 23 e 130 Codice Privacy e art. 7 GDPR), che potrà essere revocato in ogni caso ed in ogni momento, per le seguenti Finalità organizzative e amministrative: relative alla conclusione di contratti per l’acquisto dei beni e servizi forniti dalla Titolare e trasmissione a patner di Sistema Museo e/o fornitori necessari ad erogare il servizio richiesto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olo previo Suo specifico e distinto consenso (artt. 23 e 130 Codice Privacy e art. 7 GDPR), che potrà essere revocato in ogni caso ed in ogni momento, per le seguenti Finalità di Marketing: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 inviarLe via e-mail, posta e/o sms, servizi di messaggistica istantanea e/o contatti telefonici, newsletter, comunicazioni commerciali e/o materiale pubblicitario su prodotti o servizi offerti dal Titolare e rilevazione del grado di soddisfazione sulla qualità dei servizi.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In caso di richiesta di cancellazione dalla </w:t>
      </w:r>
      <w:r>
        <w:rPr>
          <w:rFonts w:cs="Arial" w:ascii="Arial" w:hAnsi="Arial"/>
          <w:i/>
          <w:color w:val="000000"/>
          <w:sz w:val="15"/>
          <w:szCs w:val="15"/>
        </w:rPr>
        <w:t>mailing list</w:t>
      </w:r>
      <w:r>
        <w:rPr>
          <w:rFonts w:cs="Arial" w:ascii="Arial" w:hAnsi="Arial"/>
          <w:color w:val="000000"/>
          <w:sz w:val="15"/>
          <w:szCs w:val="15"/>
        </w:rPr>
        <w:t xml:space="preserve"> i Suoi dati non saranno più trattati per nessuna finalità. Le segnaliamo che se siete già nostri clienti, potremo inviarLe comunicazioni commerciali relative a servizi e prodotti del Titolare analoghi a quelli di cui ha già usufruito, salvo Suo dissenso (art. 130 c. 4 Codice Privacy)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ATURA DEL CONFERIMENTO DEI DATI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 conferimento dei dati per le finalità di cui al punto A) è  obbligatorio ai fini dell’erogazione dei beni e servizi richiesti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 mancato conferimento del consenso in tal caso comporterà la non erogazione del bene e/o del servizio richiesto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l conferimento dei dati per le finalità di cui al punto B) è  facoltativo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ò quindi decidere di non conferire alcun dato o di negare successivamente la possibilità di trattare dati già forniti: in tal caso, non potrà ricevere newsletter, comunicazioni commerciali e/o materiale pubblicitario inerenti ai Servizi offerti dal Titolare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base giuridica del trattamento di cui al punto A) è l’esecuzione di un contratto di cui Lei è parte o l’esecuzione di misure precontrattuali adottate su Sua richiesta. Il conferimento dei dati personali è necessario per ottenere le informazioni e/o per usufruire dei servizi  richiesti. Il loro mancato conferimento comporterà l’impossibilità da parte del nostro personale di rispondere alle Sue richieste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base giuridica del trattamento di cui al punto B) è il consenso da Lei fornito e il conferimento dei dati personali è facoltativo. Il consenso espresso si riferisce esclusivamente al servizio di newsletter e il suo mancato conferimento non pregiudica la ricezione delle informazioni da Lei richieste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MODALITA’ DEL TRATTAMENTO 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 trattamento dei Suoi dati personali è realizzato per mezzo delle operazioni indicate all’art. 4 Codice Privacy e all’art. 4 n. 2) GDPR e precisamente: raccolta, registrazione, organizzazione, conservazione, consultazione, elaborazione, modificazione, selezione, estrazione, raffronto, utilizzo, interconnessione, blocco, comunicazione, cancellazione e distruzione dei dati. I Suoi dati personali sono sottoposti a trattamento sia cartaceo che elettronico e/o automatizzato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l Titolare tratterà e conserverà i dati personali per le finalità di cui al punto A) per il tempo necessario all’erogazione dei sevizi richiesti e successivamente per un periodo non eccedente il termine di prescrizione previsto dalla legge per fini fiscali, contabili ed amministrativi.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r le finalità di cui al punto B) il Titolare tratterà e conserverà i dati personali fino a quando l’interessato non revochi il consenso alla ricezione di comunicazioni commerciali da parte del Titolare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CCESSO AI DATI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 Suoi dati potranno essere resi accessibili per le finalità di cui al punto A) e B) ad uno o più soggetti determinati, nei seguenti termini: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) a soggetti incaricati all’interno della nostra struttura di trattare i dati, ed in particolare agli addetti dei nostri uffici amministrativi;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) a soggetti che possono accedere ai dati in forza di disposizione di legge, o di normativa comunitaria, nei limiti previsti dalla legge;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) a soggetti che hanno necessità di accedere ai dati per finalità ausiliarie al rapporto intercorrente, nei limiti strettamente necessari per svolgere i compiti ausiliari loro affidati (es. gli istituti di credito e gli spedizionieri);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) a soggetti nostri consulenti, nei limiti necessari per svolgere il loro incarico, previa nostra lettera di incarico che imponga il dovere di riservatezza e sicurezza nel trattamento dei dati;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e) ad altri soggetti esterni nella loro qualità di organizzatori e/o partners nelle attività istituzionali relative ad iniziative ed eventi ai quali Lei richieda di partecipare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15"/>
          <w:szCs w:val="15"/>
        </w:rPr>
      </w:pPr>
      <w:r>
        <w:rPr>
          <w:rFonts w:cs="Arial" w:ascii="Arial" w:hAnsi="Arial"/>
          <w:b/>
          <w:strike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OMUNICAZIONE DEI DATI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nza la necessità di un espresso consenso il Titolare potrà comunicare i Suoi dati per le finalità di cui al punto A) e al punto B) a Organismi di vigilanza, Autorità giudiziarie, nonché a quei soggetti ai quali la comunicazione sia obbligatoria per legge per l’espletamento delle finalità dette. Detti soggetti tratteranno i dati nella loro qualità di autonomi titolari del trattamento. I Suoi dati non saranno diffu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r quanto concerne i dati che siamo obbligati a conoscere, al fine di adempiere agli obblighi previsti da leggi, da regolamenti dell'UE e dalla normativa nazionale, ovvero da disposizioni impartite da Autorità a ciò legittimate dalla legge e da organi di vigilanza e controllo, il loro mancato conferimento da parte Sua comporterà l’impossibilità di instaurare o proseguire il rapporto, nei limiti in cui tali dati sono necessari all’esecuzione dello stesso. Per quanto riguarda i dati che non siamo obbligati a conoscere, il loro mancato ottenimento sarà da noi valutato di volta in volta, e determinerà le conseguenti decisioni rapportate all’importanza per noi dei dati richiesti ma da Lei non forni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RASFERIMENTO DEI DATI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dati personali sono conservati presso l’archivio di Sistema Museo presso  Palazzo Buonaccorsi di Macerata  e presso i server della piattaforma Sendinblue (it.sendinblue.com) in territorio UE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ella Sua qualità di interessato, ha i diritti di cui all’art. 7 Codice Privacy e art. 15 GDPR e precisamente i diritti d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ttenere la conferma dell'esistenza o meno di dati personali che La riguardano, anche se non ancora registrati, e la loro comunicazione in forma intelligibil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5, comma 2 Codice Privacy e 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porsi, in tutto o in parte: a) per motivi legittimi al trattamento dei dati personali che La riguardano, ancorché pertinenti allo scopo della raccolta; b) al trattamento di dati personali che La riguardano a fini di invio di materiale pubblicitario o di vendita diretta o per il compimento di ricerche di mercato o di comunicazione commerciale, mediante l’uso di sistemi automatizzati di chiamata senza l’intervento di un operatore mediante e-mail e/o mediante modalità di marketing tradizionali mediante telefono e/o posta cartacea. Si fa presente che il diritto di opposizione dell’interessato, esposto al precedente punto b), per finalità di marketing diretto mediante modalità automatizzate si estende a quelle tradizionali e che comunque resta salva la possibilità per l’interessato di esercitare il diritto di opposizione anche solo in 4 parte. Pertanto, l’interessato può decidere di ricevere solo comunicazioni mediante modalità tradizionali ovvero solo comunicazioni automatizzate oppure nessuna delle due tipologie di comunicazione. 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MODALITA’ DI ESERCIZIO DEI DIRITTI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trà in qualsiasi momento esercitare i diritti inviando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na raccomandata a.r. a Società Cooperativa Sistema Museo, Via Danzetta 14- 06121 Perugia (PG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15"/>
          <w:szCs w:val="15"/>
        </w:rPr>
        <w:t>- una e-mail all’indirizzo privacy@sistemamuseo.i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e dichiara di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nsentire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l trattamento dei dati per le finalità di cui al punto A) "per finalità organizzative e amministrative relative alla conclusione di contratti per l’acquisto dei beni e servizi forniti dalla Titolare e trasmissione a partner di Sistema Museo e/o fornitori necessari ad erogare il servizio richiesto"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cconsentire </w:t>
        <w:tab/>
        <w:t>O Non acconsentir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ttamento dei dati per le finalità di cui al punto B) "finalità di Marketing: inviarLe via e-mail, posta e/o sms, servizi di messaggistica istantanea e/o contatti telefonici, newsletter, comunicazioni commerciali e/o materiale pubblicitario su prodotti o servizi offerti dal Titolare e rilevazione del grado di soddisfazione sulla qualità dei servizi."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z w:val="20"/>
          <w:szCs w:val="20"/>
        </w:rPr>
        <w:t>__________________________</w:t>
        <w:tab/>
        <w:tab/>
        <w:t>Firm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55" w:footer="458" w:bottom="13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RotisSemiSerifStd">
    <w:altName w:val="Rotis Semi Serif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bidi w:val="0"/>
      <w:ind w:left="-851" w:right="0" w:hanging="0"/>
      <w:jc w:val="left"/>
      <w:rPr>
        <w:rFonts w:ascii="RotisSemiSerifStd;Rotis Semi Serif Std" w:hAnsi="RotisSemiSerifStd;Rotis Semi Serif Std" w:cs="RotisSemiSerifStd;Rotis Semi Serif Std"/>
        <w:sz w:val="14"/>
        <w:szCs w:val="14"/>
      </w:rPr>
    </w:pPr>
    <w:r>
      <w:rPr>
        <w:rFonts w:cs="RotisSemiSerifStd;Rotis Semi Serif Std" w:ascii="RotisSemiSerifStd;Rotis Semi Serif Std" w:hAnsi="RotisSemiSerifStd;Rotis Semi Serif St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80" w:leader="none"/>
      </w:tabs>
      <w:jc w:val="right"/>
      <w:rPr>
        <w:lang w:val="en-US" w:eastAsia="en-US"/>
      </w:rPr>
    </w:pPr>
    <w:r>
      <w:rPr>
        <w:sz w:val="17"/>
        <w:szCs w:val="17"/>
        <w:lang w:val="en-US" w:eastAsia="en-US"/>
      </w:rPr>
      <w:drawing>
        <wp:inline distT="0" distB="0" distL="0" distR="0">
          <wp:extent cx="1807845" cy="464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68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inline distT="0" distB="0" distL="0" distR="0">
          <wp:extent cx="1644015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sz w:val="15"/>
      <w:szCs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allink">
    <w:name w:val="internal-link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;Times New Roman" w:cs="Times-Roman;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Sistema Museo</dc:creator>
  <dc:description/>
  <dc:language>en-US</dc:language>
  <cp:lastModifiedBy/>
  <cp:lastPrinted>2018-06-06T15:22:00Z</cp:lastPrinted>
  <dcterms:modified xsi:type="dcterms:W3CDTF">2019-01-22T08:00:17Z</dcterms:modified>
  <cp:revision>9</cp:revision>
  <dc:subject/>
  <dc:title>I Colori di Giotto</dc:title>
</cp:coreProperties>
</file>