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(</w:t>
      </w:r>
      <w:r>
        <w:rPr>
          <w:b/>
          <w:u w:val="single"/>
        </w:rPr>
        <w:t xml:space="preserve">da sottoscriversi da parte di ciascun soggetto partecipante </w:t>
      </w:r>
    </w:p>
    <w:p>
      <w:pPr>
        <w:pStyle w:val="Normal"/>
        <w:jc w:val="center"/>
        <w:rPr/>
      </w:pPr>
      <w:r>
        <w:rPr>
          <w:b/>
          <w:u w:val="single"/>
        </w:rPr>
        <w:t>nel capo di raggruppamento in team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ex art. 47 del D.P.R. 28/12/2000, n. 44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Il/La </w:t>
      </w:r>
      <w:r>
        <w:rPr>
          <w:lang w:val="en-US"/>
        </w:rPr>
        <w:t xml:space="preserve">sottoscritto/a </w:t>
      </w:r>
      <w:r>
        <w:rPr/>
        <w:t xml:space="preserve">................................................................., nato/a a ........................................ il ........................... e residente in ............................................................., nella qualità di ..............................................................................................................................., </w:t>
      </w:r>
      <w:r>
        <w:rPr>
          <w:lang w:val="en-US"/>
        </w:rPr>
        <w:t xml:space="preserve">in relazione alla propria partecipazione al </w:t>
      </w:r>
      <w:r>
        <w:rPr>
          <w:bCs/>
        </w:rPr>
        <w:t xml:space="preserve">bando del Comune di Macerata volto alla </w:t>
      </w:r>
      <w:r>
        <w:rPr/>
        <w:t>creazione di un sistema urbano di innovazione imprenditoriale</w:t>
      </w:r>
      <w:r>
        <w:rPr>
          <w:bCs/>
        </w:rPr>
        <w:t xml:space="preserve"> mediante selezione </w:t>
      </w:r>
      <w:r>
        <w:rPr/>
        <w:t xml:space="preserve">di proposte progettuali riconducibili ad idee di impresa start up a contenuto innovativo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consapevole delle responsabilità penali configurabili nel caso di dichiarazioni non veritiere, di formazione o uso di atti falsi, come stabilito all’art. 76 del D.P.R. 445 del 28 dicembre 2000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n ordine </w:t>
      </w:r>
      <w:r>
        <w:rPr/>
        <w:t xml:space="preserve">al possesso dei requisiti prescritti in sede di </w:t>
      </w:r>
      <w:r>
        <w:rPr>
          <w:bCs/>
        </w:rPr>
        <w:t xml:space="preserve">partecipazione alla predetta selezione, </w:t>
      </w:r>
    </w:p>
    <w:p>
      <w:pPr>
        <w:pStyle w:val="Normal"/>
        <w:jc w:val="both"/>
        <w:rPr>
          <w:rStyle w:val="Provvrubrica"/>
          <w:i w:val="false"/>
          <w:i w:val="false"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Cs/>
          <w:lang w:val="en-US"/>
        </w:rPr>
        <w:t>DICHIARA</w:t>
      </w:r>
    </w:p>
    <w:p>
      <w:pPr>
        <w:pStyle w:val="Normal"/>
        <w:rPr>
          <w:rStyle w:val="Provvrubrica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Provvrubrica"/>
          <w:i w:val="false"/>
        </w:rPr>
        <w:t xml:space="preserve">- la propria condizione di </w:t>
      </w:r>
      <w:r>
        <w:rPr/>
        <w:t xml:space="preserve">persona fisica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di non aver compiuto i 35 anni di età al momento della presentazione della domanda di partecipazion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(eventuale) possesso degli specifici requisiti e delle condizioni necessari all’iscrizione nell'apposita sezione speciale del registro delle imprese relativo alle start up innovative istituita a norma dell’art.25, comma 8, del D.L. 18 ottobre 2012 n.179, convertito nella L. 221/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’assenza (in capo a ciascun partecipante) di condanne penali e civili passate in giudicato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- inoltre di partecipare al presente bando con un massimo di due (2) idee di impr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impegno a garantire, qualora la propria proposta dovesse risultare vincitrice, rispettivamente:</w:t>
      </w:r>
    </w:p>
    <w:p>
      <w:pPr>
        <w:pStyle w:val="Normal"/>
        <w:jc w:val="both"/>
        <w:rPr/>
      </w:pPr>
      <w:r>
        <w:rPr/>
        <w:t xml:space="preserve">  </w:t>
      </w:r>
      <w:r>
        <w:rPr/>
        <w:t>a) il successivo insediamento e la permanenza nel territorio del Comune di Macerata delle proprie unità operative, per il periodo di almeno 24 mesi continuativi, fatta salva la sua continuità operativa;</w:t>
      </w:r>
    </w:p>
    <w:p>
      <w:pPr>
        <w:pStyle w:val="Default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) l’iscrizione</w:t>
      </w:r>
      <w:r>
        <w:rPr>
          <w:rFonts w:cs="Times New Roman" w:ascii="Times New Roman" w:hAnsi="Times New Roman"/>
          <w:bCs/>
        </w:rPr>
        <w:t xml:space="preserve"> presso il Registro delle Imprese</w:t>
      </w:r>
      <w:r>
        <w:rPr>
          <w:rFonts w:cs="Times New Roman" w:ascii="Times New Roman" w:hAnsi="Times New Roman"/>
        </w:rPr>
        <w:t xml:space="preserve"> entro il termine </w:t>
      </w:r>
      <w:r>
        <w:rPr>
          <w:rFonts w:cs="Times New Roman" w:ascii="Times New Roman" w:hAnsi="Times New Roman"/>
          <w:color w:val="000000"/>
        </w:rPr>
        <w:t>massimo di 6 mesi dall’accettazione degli esiti istruttori</w:t>
      </w:r>
      <w:r>
        <w:rPr>
          <w:rFonts w:cs="Times New Roman" w:ascii="Times New Roman" w:hAnsi="Times New Roman"/>
          <w:bCs/>
          <w:color w:val="000000"/>
        </w:rPr>
        <w:t xml:space="preserve">. </w:t>
      </w:r>
    </w:p>
    <w:p>
      <w:pPr>
        <w:pStyle w:val="Testocommento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/>
          <w:strike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Luogo e data _________________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          firma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i/>
          <w:i/>
          <w:lang w:val="en-US"/>
        </w:rPr>
      </w:pPr>
      <w:r>
        <w:rPr>
          <w:lang w:val="en-US"/>
        </w:rPr>
        <w:tab/>
      </w:r>
      <w:r>
        <w:rPr/>
        <w:t>_________________________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allega copia fotostatica di proprio documento di riconoscimento, in corso di validità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resa ai sensi del REG. UE n.679/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mune di Macerata, (con sede in Macerata, Piazza della Libertà, 3; IT-62100, Macerata (email: municipio@comune.macerata.it; PEC: comune.macerata@legalmail.it; centralino +39 0733.2561), in qualità di titolare del trattamento, tratterà i dati personali conferiti con la presente procedura con modalità prevalentemente informatiche e telematiche, per le finalità previste agli artt. 13 e 14 del Regolamento generale sulla protezione dei dati (GDPR), in particolare per l'esecuzione dei propri compiti di interesse pubblico o comunque connessi all'esercizio dei propri pubblici poteri, ivi incluse le finalità di archiviazione, di ricerca storica e di analisi per scopi statist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ati saranno trattati per tutto il tempo necessario alla conclusione del procedimento-processo e conservati in conformità alle norme sulla conservazione della documentazione amministrati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saranno trattati esclusivamente dal personale e dai collaboratori del titolare o dei soggetti espressamente designati come responsabili del trattamento (PA DIGITALE S.p.a, quale fornitore dei servizi di sviluppo, erogazione e gestione operativa delle piattaforme tecnologiche impiegate per la gestione del protocollo e per la gestione del procedimento amministrativo interessato) e da altri soggetti a cui i dati devono essere obbligatoriamente comunicati per dare adempimento ad obblighi di legge o regol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di fuori di queste ipotesi i dati non saranno comunicati a terzi né diffusi, se non nei casi specificamente previsti dal diritto nazionale o dell'Unione europea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interessati hanno il diritto di chiedere al titolare del trattamento l'accesso ai dati personali e la rettifica o la cancellazione degli stessi o la limitazione del trattamento che li riguarda o di opporsi al trattamento (artt. 15 e seguenti del RGPD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'apposita istanza al titolare è presentata contattando il Responsabile della protezione dei dati presso il titolare Comune di Macerata (Responsabile della Protezione dei dati personali, Piazza della Libertà, 3, IT - 62100, Macerata, email: rpd@comune.macerata.i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i interessati, ricorrendone i presupposti, hanno, altresì, il diritto di proporre reclamo all’Autorità di controllo (Garante Privacy) secondo le procedure previs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97" w:footer="45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LiberationSans;MS Mincho" w:cs="Arial"/>
    </w:rPr>
  </w:style>
  <w:style w:type="character" w:styleId="Carpredefinitoparagrafo">
    <w:name w:val="Car. predefinito paragrafo"/>
    <w:qFormat/>
    <w:rPr/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Estremosel3">
    <w:name w:val="estremosel3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lang w:val="it-IT" w:bidi="ar-SA"/>
    </w:rPr>
  </w:style>
  <w:style w:type="character" w:styleId="BodyText3Char">
    <w:name w:val="Body Text 3 Char"/>
    <w:basedOn w:val="Carpredefinitoparagrafo"/>
    <w:qFormat/>
    <w:rPr>
      <w:rFonts w:eastAsia="Calibri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eastAsia="Calibri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10:00Z</dcterms:created>
  <dc:creator>ugo.migani</dc:creator>
  <dc:description/>
  <cp:keywords/>
  <dc:language>en-US</dc:language>
  <cp:lastModifiedBy>ugo.migani</cp:lastModifiedBy>
  <dcterms:modified xsi:type="dcterms:W3CDTF">2019-02-27T08:25:00Z</dcterms:modified>
  <cp:revision>35</cp:revision>
  <dc:subject/>
  <dc:title>Dichiarazione sostitutiva ex art</dc:title>
</cp:coreProperties>
</file>