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  <w:shd w:fill="FFFFFF" w:val="clear"/>
        </w:rPr>
        <w:t>PROSPETTO INFORMATIVO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sentazione dell’idea di impresa start up</w:t>
      </w:r>
    </w:p>
    <w:p>
      <w:pPr>
        <w:pStyle w:val="ListParagraph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ListParagraph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</w:rPr>
        <w:t>Indicazione del carattere di innovatività o di differenziazione dell’iniziativa proposta rispetto all’offerta esistente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</w:rPr>
      </w:pPr>
      <w:r>
        <w:rPr>
          <w:rFonts w:cs="Calibri" w:ascii="Calibri" w:hAnsi="Calibri"/>
          <w:b/>
          <w:sz w:val="32"/>
        </w:rPr>
        <w:t>Sostenibilità economica e finanziaria del progetto imprenditoriale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spettive di mercato ed il contesto competitivo del settore cui l’iniziativa si riferisce. </w:t>
      </w:r>
      <w:r>
        <w:rPr>
          <w:rFonts w:cs="Calibri" w:ascii="Calibri" w:hAnsi="Calibri"/>
          <w:b/>
          <w:sz w:val="32"/>
          <w:szCs w:val="32"/>
        </w:rPr>
        <w:t>Piano di Marketing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iano organizzativo e distribuzione dei ruoli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urriculum del soggetto partecipante o, in caso di presentazione da parte di un Team, i curricula di tutti i componenti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ax 15 pagin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imes New Roman 11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terlinea 1,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Microsoft YaHe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LiberationSans;MS Mincho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6:00Z</dcterms:created>
  <dc:creator>ugo.migani</dc:creator>
  <dc:description/>
  <cp:keywords/>
  <dc:language>en-US</dc:language>
  <cp:lastModifiedBy>ugo.migani</cp:lastModifiedBy>
  <dcterms:modified xsi:type="dcterms:W3CDTF">2019-02-26T12:06:00Z</dcterms:modified>
  <cp:revision>2</cp:revision>
  <dc:subject/>
  <dc:title>TEMPLATE </dc:title>
</cp:coreProperties>
</file>