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260985</wp:posOffset>
            </wp:positionV>
            <wp:extent cx="2277110" cy="1773555"/>
            <wp:effectExtent l="0" t="0" r="0" b="0"/>
            <wp:wrapTight wrapText="bothSides">
              <wp:wrapPolygon edited="0">
                <wp:start x="-140" y="0"/>
                <wp:lineTo x="-140" y="735"/>
                <wp:lineTo x="140" y="5904"/>
                <wp:lineTo x="1285" y="8859"/>
                <wp:lineTo x="1285" y="13843"/>
                <wp:lineTo x="4003" y="14582"/>
                <wp:lineTo x="1856" y="14766"/>
                <wp:lineTo x="1285" y="14950"/>
                <wp:lineTo x="10726" y="17720"/>
                <wp:lineTo x="2143" y="18458"/>
                <wp:lineTo x="1285" y="18643"/>
                <wp:lineTo x="1285" y="21227"/>
                <wp:lineTo x="17305" y="21227"/>
                <wp:lineTo x="17163" y="19013"/>
                <wp:lineTo x="16162" y="18458"/>
                <wp:lineTo x="10726" y="17720"/>
                <wp:lineTo x="21600" y="14950"/>
                <wp:lineTo x="21311" y="14766"/>
                <wp:lineTo x="16590" y="14766"/>
                <wp:lineTo x="18879" y="13843"/>
                <wp:lineTo x="18450" y="10889"/>
                <wp:lineTo x="3574" y="8859"/>
                <wp:lineTo x="4718" y="5904"/>
                <wp:lineTo x="5003" y="2028"/>
                <wp:lineTo x="5003" y="182"/>
                <wp:lineTo x="4574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ANNO ACCADEMICO</w:t>
      </w:r>
    </w:p>
    <w:p>
      <w:pPr>
        <w:pStyle w:val="Normal"/>
        <w:spacing w:lineRule="auto" w:line="240" w:before="0" w:after="10"/>
        <w:rPr>
          <w:b/>
          <w:b/>
          <w:color w:val="0000FF"/>
          <w:sz w:val="44"/>
          <w:szCs w:val="44"/>
        </w:rPr>
      </w:pPr>
      <w:r>
        <w:rPr>
          <w:rFonts w:eastAsia="Calibri" w:cs="Calibri"/>
          <w:b/>
          <w:color w:val="0000FF"/>
          <w:sz w:val="44"/>
          <w:szCs w:val="44"/>
        </w:rPr>
        <w:t xml:space="preserve">                                          </w:t>
      </w:r>
      <w:r>
        <w:rPr>
          <w:b/>
          <w:color w:val="0000FF"/>
          <w:sz w:val="44"/>
          <w:szCs w:val="44"/>
        </w:rPr>
        <w:t>2022/2023</w:t>
      </w:r>
    </w:p>
    <w:p>
      <w:pPr>
        <w:pStyle w:val="Normal"/>
        <w:spacing w:lineRule="auto" w:line="240" w:before="0" w:after="10"/>
        <w:rPr>
          <w:rFonts w:cs="Arial"/>
          <w:b/>
          <w:b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</w:t>
      </w:r>
      <w:r>
        <w:rPr>
          <w:rFonts w:cs="Arial"/>
          <w:b/>
          <w:sz w:val="40"/>
          <w:szCs w:val="40"/>
        </w:rPr>
        <w:t>Registro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567"/>
        <w:gridCol w:w="567"/>
        <w:gridCol w:w="567"/>
        <w:gridCol w:w="567"/>
        <w:gridCol w:w="567"/>
        <w:gridCol w:w="567"/>
      </w:tblGrid>
      <w:tr>
        <w:trPr>
          <w:trHeight w:val="437" w:hRule="exact"/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insegnate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nn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n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Uni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Fronta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e</w:t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ttore/Campo disciplina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frontali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u w:val="single"/>
        </w:rPr>
        <w:t>Programma specifico della disciplina: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u w:val="single"/>
        </w:rPr>
        <w:t>Programma specifico della disciplina: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3"/>
        <w:gridCol w:w="6201"/>
        <w:gridCol w:w="2703"/>
        <w:gridCol w:w="524"/>
      </w:tblGrid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89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nco iscritti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30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O DELLE LEZIONI FRONTALI SVOLTE NEL MESE di :</w:t>
            </w:r>
          </w:p>
        </w:tc>
        <w:tc>
          <w:tcPr>
            <w:tcW w:w="4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2"/>
        <w:gridCol w:w="2643"/>
      </w:tblGrid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Data:</w:t>
            </w:r>
          </w:p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3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34"/>
            </w:tblGrid>
            <w:tr>
              <w:trPr>
                <w:trHeight w:val="268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0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137" w:hRule="exact"/>
              </w:trPr>
              <w:tc>
                <w:tcPr>
                  <w:tcW w:w="50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0"/>
            </w:tblGrid>
            <w:tr>
              <w:trPr>
                <w:trHeight w:val="268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0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137" w:hRule="exact"/>
              </w:trPr>
              <w:tc>
                <w:tcPr>
                  <w:tcW w:w="50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1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1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9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br/>
              <w:t>FIRMA DEL DOCENTE</w:t>
              <w:b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197"/>
      </w:tblGrid>
      <w:tr>
        <w:trPr/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TRE ATTIVITA’ DIDATTICHE DEL MESE di :</w:t>
            </w:r>
          </w:p>
        </w:tc>
        <w:tc>
          <w:tcPr>
            <w:tcW w:w="41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851"/>
        <w:gridCol w:w="850"/>
        <w:gridCol w:w="993"/>
        <w:gridCol w:w="850"/>
        <w:gridCol w:w="284"/>
        <w:gridCol w:w="425"/>
        <w:gridCol w:w="425"/>
        <w:gridCol w:w="425"/>
        <w:gridCol w:w="3544"/>
      </w:tblGrid>
      <w:tr>
        <w:trPr>
          <w:trHeight w:val="1869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vimento tesi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 workshop /stag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à ERASM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ESAMI SVOL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br/>
      </w:r>
      <w:r>
        <w:rPr>
          <w:b/>
        </w:rPr>
        <w:t>ESAMI DI PROFIT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686"/>
        <w:gridCol w:w="2652"/>
      </w:tblGrid>
      <w:tr>
        <w:trPr>
          <w:trHeight w:val="600" w:hRule="exac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esami sostenuti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essione </w:t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ESAMI DI DIPLOMA</w:t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1286"/>
      </w:tblGrid>
      <w:tr>
        <w:trPr>
          <w:trHeight w:val="454" w:hRule="exact"/>
        </w:trPr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Seduta del 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ore</w:t>
      </w:r>
      <w:r>
        <w:rPr/>
        <w:t xml:space="preserve"> delle seguenti tesi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284" w:hRule="exact"/>
        </w:trPr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isciplina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didato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</w:t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latore</w:t>
      </w:r>
      <w:r>
        <w:rPr/>
        <w:t xml:space="preserve"> delle seguenti tesi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284" w:hRule="exact"/>
        </w:trPr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isciplina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didato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</w:t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br/>
        <w:t>INCARICHI ASSEGNATI PER ATTIVITA’ DI SUPPORTO ALL’ISTITUZIONE SVOLTI N</w:t>
      </w:r>
      <w:r>
        <w:rPr/>
        <w:t xml:space="preserve">ELL'ANNO ACCADEMIC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1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Incarico  :</w:t>
                  </w:r>
                </w:p>
              </w:tc>
              <w:tc>
                <w:tcPr>
                  <w:tcW w:w="53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Relazio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416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Tot. ore svolte :</w:t>
                  </w:r>
                </w:p>
              </w:tc>
              <w:tc>
                <w:tcPr>
                  <w:tcW w:w="141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0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Incarico  :</w:t>
                  </w:r>
                </w:p>
              </w:tc>
              <w:tc>
                <w:tcPr>
                  <w:tcW w:w="53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Relazio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416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Tot. ore svolte :</w:t>
                  </w:r>
                </w:p>
              </w:tc>
              <w:tc>
                <w:tcPr>
                  <w:tcW w:w="141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0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Incarico  :</w:t>
                  </w:r>
                </w:p>
              </w:tc>
              <w:tc>
                <w:tcPr>
                  <w:tcW w:w="53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Relazio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416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Tot. ore svolte :</w:t>
                  </w:r>
                </w:p>
              </w:tc>
              <w:tc>
                <w:tcPr>
                  <w:tcW w:w="141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RELAZIONE SULL’ATTIVITA’ DIDATTICA – ARTISTICO/SCIENTIFICA E DI SUPPORTO ALL’ISTITUZIONE SVOLTA NELL’ANNO ACCADEMICO  (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)</w:t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16"/>
        <w:gridCol w:w="249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 xml:space="preserve">Impegno </w:t>
            </w:r>
            <w:r>
              <w:rPr>
                <w:b/>
              </w:rPr>
              <w:t>didattico</w:t>
            </w:r>
            <w:r>
              <w:rPr/>
              <w:t xml:space="preserve"> </w:t>
            </w:r>
            <w:r>
              <w:rPr>
                <w:b/>
              </w:rPr>
              <w:t>frontale</w:t>
            </w:r>
            <w:r>
              <w:rPr/>
              <w:t xml:space="preserve"> svolto nell' Anno Accademico 2021/22 :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or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16"/>
        <w:gridCol w:w="249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>ESAMI DI PROFITTO</w:t>
            </w:r>
            <w:r>
              <w:rPr/>
              <w:t xml:space="preserve"> dell' Anno Accademico 2021/22 :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candidati esaminati 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 xml:space="preserve">ESAMI DI DIPLOMA </w:t>
            </w:r>
            <w:r>
              <w:rPr/>
              <w:t>dell' Anno Accademico 2021/22 :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sessioni di partecipazion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 xml:space="preserve">RELATORE DI TESI </w:t>
            </w:r>
            <w:r>
              <w:rPr/>
              <w:t>dell' Anno Accademico 2021/22 :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tesi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TTIVITA’ DI SUPPORTO ALL’ISTITUZIONE </w:t>
            </w:r>
            <w:r>
              <w:rPr/>
              <w:t xml:space="preserve">dell'Anno Accademico 2021/22 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or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 xml:space="preserve">ALTRO  </w:t>
            </w:r>
            <w:r>
              <w:rPr/>
              <w:t>______________________________________________________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or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resente registro composto da pagine n. 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to al prot. n°_________ in data _____________</w:t>
            </w:r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IN FEDE</w:t>
            </w:r>
            <w:r>
              <w:rPr>
                <w:sz w:val="16"/>
                <w:szCs w:val="16"/>
              </w:rPr>
              <w:br/>
              <w:t>(FIRMA DEL DOCENTE)</w:t>
              <w:br/>
            </w:r>
          </w:p>
        </w:tc>
      </w:tr>
    </w:tbl>
    <w:p>
      <w:pPr>
        <w:pStyle w:val="Footer"/>
        <w:spacing w:lineRule="auto" w:line="240" w:before="0" w:after="0"/>
        <w:jc w:val="center"/>
        <w:rPr>
          <w:sz w:val="16"/>
          <w:szCs w:val="16"/>
        </w:rPr>
      </w:pPr>
      <w:r>
        <w:rPr/>
        <w:br/>
        <w:br/>
      </w:r>
      <w:r>
        <w:rPr>
          <w:sz w:val="16"/>
          <w:szCs w:val="16"/>
        </w:rPr>
        <w:br/>
        <w:br/>
        <w:t>Vidimazione di presa visione</w:t>
      </w:r>
    </w:p>
    <w:p>
      <w:pPr>
        <w:pStyle w:val="Foote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a __________________</w:t>
        <w:tab/>
        <w:t xml:space="preserve">                                                                                                                                                                        IL DIRETTORE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of.ssa Rossella GHEZZI</w:t>
      </w:r>
    </w:p>
    <w:p>
      <w:pPr>
        <w:pStyle w:val="Footer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ind w:left="7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_________________________________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20" w:right="720" w:gutter="0" w:header="360" w:top="720" w:footer="2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08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Riportare brevemente  l’attività didattica in sede e per mobilità erasmus – argomenti sviluppati, modalità di svolgimento, valutazione critica di miglioramento –; l’attività artistico/scientifica personale; le attività di supporto all’istituzione  con una valutazione critica di miglioramento. </w:t>
      </w:r>
    </w:p>
    <w:p>
      <w:pPr>
        <w:pStyle w:val="Footnote"/>
        <w:spacing w:lineRule="auto" w:line="240" w:before="0" w:after="0"/>
        <w:ind w:left="108" w:hanging="0"/>
        <w:jc w:val="both"/>
        <w:rPr/>
      </w:pPr>
      <w:r>
        <w:rPr>
          <w:sz w:val="18"/>
          <w:szCs w:val="18"/>
        </w:rPr>
        <w:t>La raccolta triennale della presente relazione è valida ai fini dell’assolvimento di quanto stabilito all’art. 22 - VERIFICA DELLA PRODUZIONE DIDATTICA E ARTISTICA di cui al CCNL AFAM vigente.</w:t>
      </w:r>
    </w:p>
    <w:p>
      <w:pPr>
        <w:pStyle w:val="Footnote"/>
        <w:spacing w:before="0" w:after="200"/>
        <w:ind w:left="110" w:hanging="110"/>
        <w:jc w:val="both"/>
        <w:rPr/>
      </w:pPr>
      <w:r>
        <w:rPr/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0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6:00Z</dcterms:created>
  <dc:creator>Matteo</dc:creator>
  <dc:description/>
  <cp:keywords/>
  <dc:language>en-US</dc:language>
  <cp:lastModifiedBy>Microsoft Office User</cp:lastModifiedBy>
  <dcterms:modified xsi:type="dcterms:W3CDTF">2022-09-29T10:52:00Z</dcterms:modified>
  <cp:revision>19</cp:revision>
  <dc:subject/>
  <dc:title/>
</cp:coreProperties>
</file>