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ETTRICE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ADEMIA DI BELLE ARTI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RATA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PROF.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1587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A TEMPO INDETERMINATO  (T.I.)                       DOCENTE A TEMPO DETERMINATO  (T.D.)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INSEGNAMENTO DI 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QUESTA ACCADEMIA DI BELLE ARTI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bookmarkStart w:id="0" w:name="_Hlk54096698"/>
      <w:bookmarkEnd w:id="0"/>
      <w:r>
        <w:rPr>
          <w:rFonts w:cs="Calibri" w:ascii="Calibri" w:hAnsi="Calibri"/>
          <w:b/>
          <w:color w:val="C00000"/>
          <w:sz w:val="22"/>
          <w:szCs w:val="22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DI POTER POSTICIPARE LE LEZIONI  TEORICHE O TEORICO PRATICH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OME DI SEGUITO INDICA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  <w:bookmarkStart w:id="1" w:name="_Hlk54096698"/>
      <w:bookmarkStart w:id="2" w:name="_Hlk54096698"/>
      <w:bookmarkEnd w:id="2"/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613"/>
        <w:gridCol w:w="1376"/>
        <w:gridCol w:w="295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3" w:name="_Hlk54096624"/>
            <w:bookmarkEnd w:id="3"/>
            <w:r>
              <w:rPr>
                <w:rFonts w:cs="Calibri" w:ascii="Calibri" w:hAnsi="Calibri"/>
                <w:sz w:val="22"/>
                <w:szCs w:val="22"/>
              </w:rPr>
              <w:t>POSTICIPARE 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ZIONE DE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CIPARE 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ZIONE DE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IN CODA ALLE LEZIONI  PREVISTE PER L’A.A. 2020/2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ZIONE DE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ZIONE DE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OMUNIC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CHE IL COMPLETAMENTO DELLE LEZIONI TEORICHE  O  TEORICO PRATICHE AVVERRA’ IN  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C00000"/>
          <w:sz w:val="22"/>
          <w:szCs w:val="22"/>
        </w:rPr>
        <w:t>MODALITA’ ON LINE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LO SPOSTAMENTO SARA’ COMUNICATO E CONCORDATO SULLA PIATTAFORMA CLASSROOM CON   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GLI STUDENTI DEL CORSO, NEL RISPETTO DELL’ORARIO STABILITO DALL’ISTITUZIONE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SEGUENTE MOTIV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657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PRESA VISIONE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RETTRICE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ROSSELLA GHEZZI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75" w:leader="none"/>
      </w:tabs>
      <w:spacing w:before="0" w:after="200"/>
      <w:jc w:val="right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Modello posticipo/recupero lezioni modalità on 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0:00Z</dcterms:created>
  <dc:creator>paola taddei</dc:creator>
  <dc:description/>
  <cp:keywords/>
  <dc:language>en-US</dc:language>
  <cp:lastModifiedBy>Cesarina Tomassetti</cp:lastModifiedBy>
  <cp:lastPrinted>2020-10-20T15:57:00Z</cp:lastPrinted>
  <dcterms:modified xsi:type="dcterms:W3CDTF">2020-10-20T14:26:00Z</dcterms:modified>
  <cp:revision>13</cp:revision>
  <dc:subject/>
  <dc:title/>
</cp:coreProperties>
</file>