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d. n. 1 richiesta esercizio  libera professione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2540</wp:posOffset>
            </wp:positionV>
            <wp:extent cx="1600200" cy="12096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 DIRETTORE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CADEMIA  DI BELLE  ARTI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CER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 sottoscritt_ _________________________________________________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t_ a _____________________________________________  il ________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  residente a _____________________________via _________________________________n.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cente  per l’insegnamento di ____________________________________presso questa Accademia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  Belle Arti con contratto di lavoro a tempo______________________________, iscritto all’albo degli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ati per l’esercizio della libera professione di ________________________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lla Provincia di_______________________</w:t>
              <w:softHyphen/>
              <w:softHyphen/>
              <w:softHyphen/>
              <w:softHyphen/>
              <w:t>_________________________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la S.V. a norma dell’art. 92 D.P.R.  n. 417/74, art. 508 c. 15 e 16 D.Lgs  297/94, art. 53 D. Lgs. 165/01 e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uccessive modifiche ed integrazioni l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’AUTORIZZAZIONE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i poter esercitare l’attività di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libero professionista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i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_______________________________________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er  l’A.A.______________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ai sensi dell’art. 90 e segg. </w:t>
      </w:r>
      <w:r>
        <w:rPr>
          <w:rFonts w:cs="Arial" w:ascii="Calibri" w:hAnsi="Calibri"/>
          <w:sz w:val="22"/>
          <w:szCs w:val="22"/>
          <w:lang w:val="en-US"/>
        </w:rPr>
        <w:t xml:space="preserve">D.P.R.  n. 417/74,  art. 508 c. 15 e 16 D.Lgs.  </w:t>
      </w:r>
      <w:r>
        <w:rPr>
          <w:rFonts w:cs="Arial" w:ascii="Calibri" w:hAnsi="Calibri"/>
          <w:sz w:val="22"/>
          <w:szCs w:val="22"/>
        </w:rPr>
        <w:t>297/94, art. 53  D.Lgs.165/01 e successive modifiche ed integrazioni, che la suddetta attività  non sia  assolutamente di pregiudizio o d’intralcio all’insegnamento ed al rispetto dell’orario di servizio presso codesta Accademia di Belle Art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 osservanz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ichiara inoltre di essere informato, ai sensi e per gli effetti </w:t>
      </w:r>
      <w:r>
        <w:rPr>
          <w:rFonts w:cs="Calibri" w:ascii="Calibri" w:hAnsi="Calibri"/>
          <w:sz w:val="20"/>
          <w:szCs w:val="20"/>
        </w:rPr>
        <w:t xml:space="preserve">del Regolamento EU GDPR 679/2016  del D.Lgs. 101/2018, </w:t>
      </w:r>
      <w:r>
        <w:rPr>
          <w:rFonts w:cs="Calibri" w:ascii="Calibri" w:hAnsi="Calibri"/>
          <w:color w:val="000000"/>
          <w:sz w:val="20"/>
          <w:szCs w:val="20"/>
        </w:rPr>
        <w:t>che i dati personali raccolti saranno trattati, anche con strumenti informatici, esclusivamente nell'ambito del procedimento per il quale la presente dichiarazione viene res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                                                                         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9:00Z</dcterms:created>
  <dc:creator>Accademia Belle Arti Mc</dc:creator>
  <dc:description/>
  <cp:keywords/>
  <dc:language>en-US</dc:language>
  <cp:lastModifiedBy>Cesarina Tomassetti</cp:lastModifiedBy>
  <cp:lastPrinted>2014-03-12T13:52:00Z</cp:lastPrinted>
  <dcterms:modified xsi:type="dcterms:W3CDTF">2020-10-13T10:09:00Z</dcterms:modified>
  <cp:revision>2</cp:revision>
  <dc:subject/>
  <dc:title>AL  DIRETTORE</dc:title>
</cp:coreProperties>
</file>