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od. n. 2 richiesta autorizzazione incarico extra istituzionale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55880</wp:posOffset>
            </wp:positionV>
            <wp:extent cx="1371600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  DIRETTORE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CCADEMIA  BELLE  ARTI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CER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 sottoscritto ____________________________________________________________________________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ato a  __________________________________ __________________il_____________________________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  residente a _____________________________________________________________________________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ente per l’insegnamento di ____________________________________________________ __________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sso  questa Accademia di  Belle Arti , con contratto di lavoro a ___________________________________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dice fiscale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 H I E D 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a S.V. a norma dell’art. 92 D.P.R. n. 417/74,  art. 508 c. 15 e 16 D. Lgs  297/94,  art. 53 D. Lgs. 165/01 e successive modifiche e d integrazioni, l’</w:t>
      </w:r>
      <w:r>
        <w:rPr>
          <w:rFonts w:cs="Arial" w:ascii="Calibri" w:hAnsi="Calibri"/>
          <w:b/>
          <w:sz w:val="22"/>
          <w:szCs w:val="22"/>
        </w:rPr>
        <w:t>AUTORIZZAZIONE</w:t>
      </w:r>
      <w:r>
        <w:rPr>
          <w:rFonts w:cs="Arial" w:ascii="Calibri" w:hAnsi="Calibri"/>
          <w:sz w:val="22"/>
          <w:szCs w:val="22"/>
        </w:rPr>
        <w:t xml:space="preserve"> a svolgere l’incarico extra istituzionale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 ________________________________ conferito da _____________________________________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tita IVA __________________________ codice fiscale____________________________________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gione sociale_______________________________ tipo di società____________________________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 sede legale in ________________________via _____________________________________________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a inizio incarico ________________ ____________data di fine incarico ___________________________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 un totale di  _____________ore, corrispettivo lordo previsto________________________________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 I C H I A R A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 sensi dell’ art. 90 e segg. D.P.R.  n. 417/74,  art. 508 co. 15 e 16 D. Lgs  297/94, art. 53 D. Lgs. 165/01 e successive modifiche ed integrazioni  che la suddetta attività non  sia assolutamente di pregiudizio o d’intralcio all’insegnamento ed al rispetto dell’orario di servizio presso codesta Accademia di Belle Art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chiara inoltre di essere informato, ai sensi e per gli effetti </w:t>
      </w:r>
      <w:r>
        <w:rPr>
          <w:rFonts w:cs="Calibri" w:ascii="Calibri" w:hAnsi="Calibri"/>
          <w:sz w:val="22"/>
          <w:szCs w:val="22"/>
        </w:rPr>
        <w:t xml:space="preserve">del Regolamento EU GDPR 679/2016  del D.Lgs. 101/2018, </w:t>
      </w:r>
      <w:r>
        <w:rPr>
          <w:rFonts w:cs="Calibri" w:ascii="Calibri" w:hAnsi="Calibri"/>
          <w:color w:val="000000"/>
          <w:sz w:val="22"/>
          <w:szCs w:val="22"/>
        </w:rPr>
        <w:t>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 osservanz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FIRMA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i allega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roposta di incarico/contratto</w:t>
      </w:r>
    </w:p>
    <w:p>
      <w:pPr>
        <w:pStyle w:val="Normal"/>
        <w:jc w:val="right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</w:p>
    <w:sectPr>
      <w:type w:val="nextPage"/>
      <w:pgSz w:w="11906" w:h="16838"/>
      <w:pgMar w:left="1134" w:right="992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12:00Z</dcterms:created>
  <dc:creator>Accademia Belle Arti Mc</dc:creator>
  <dc:description/>
  <cp:keywords/>
  <dc:language>en-US</dc:language>
  <cp:lastModifiedBy>Cesarina Tomassetti</cp:lastModifiedBy>
  <cp:lastPrinted>2017-09-22T13:34:00Z</cp:lastPrinted>
  <dcterms:modified xsi:type="dcterms:W3CDTF">2020-10-13T10:12:00Z</dcterms:modified>
  <cp:revision>2</cp:revision>
  <dc:subject/>
  <dc:title>AL  DIRETTORE</dc:title>
</cp:coreProperties>
</file>